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9355" w:leader="none"/>
        </w:tabs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ЩАЯ ХАРАКТЕРИСТИКА ТЕХНОЛОГИЧЕСКИХ ПРОЦЕССОВ ОБЕСПЕЧЕНИЯ РАБОТОСПОСОБНОСТИ АВТОМОБИЛЕЙ</w:t>
      </w:r>
    </w:p>
    <w:p>
      <w:pPr>
        <w:pStyle w:val="FR1"/>
        <w:spacing w:lineRule="auto" w:line="240" w:before="0" w:after="0"/>
        <w:ind w:left="0" w:right="4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онятие о технологическом процессе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>Данные по надежности автомобилей, систематизированные в виде соответ</w:t>
        <w:softHyphen/>
        <w:t>ствующих рекомендаций (система ТО и ремонта, виды ТО и ремонта, нормативы периодичности ТО и ресурса агрегатов, перечни операций ТО и ремонта и др.) определяют, что необходимо сделать для обеспечения работоспособности авто</w:t>
        <w:softHyphen/>
        <w:t>мобилей. Эти технические воздействия можно выполнить различными способами (последовательность, оборудование, персонал и т.д.), т.е. применяя соответствующую технологию, устанавливающую, как при техническом обслуживании и ремонте следует обеспечивать необходимый уровень технического состояния автомобилей.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 xml:space="preserve">В общем виде технология (от греч. </w:t>
      </w:r>
      <w:r>
        <w:rPr>
          <w:bCs/>
          <w:sz w:val="24"/>
          <w:szCs w:val="24"/>
        </w:rPr>
        <w:t>τεχνοσ</w:t>
      </w:r>
      <w:r>
        <w:rPr>
          <w:sz w:val="24"/>
          <w:szCs w:val="24"/>
        </w:rPr>
        <w:t xml:space="preserve"> – искусство, мастерство, уме</w:t>
        <w:softHyphen/>
        <w:t xml:space="preserve">ние + </w:t>
      </w:r>
      <w:r>
        <w:rPr>
          <w:bCs/>
          <w:sz w:val="24"/>
          <w:szCs w:val="24"/>
        </w:rPr>
        <w:t>λογοσ</w:t>
      </w:r>
      <w:r>
        <w:rPr>
          <w:sz w:val="24"/>
          <w:szCs w:val="24"/>
        </w:rPr>
        <w:t xml:space="preserve"> – понятие, учение, наука, сфера знаний) представляет собой сово</w:t>
        <w:softHyphen/>
        <w:t>купность знаний о способах и средствах изменения или обеспечения заданных со</w:t>
        <w:softHyphen/>
        <w:t>стояния, формы, свойства или положения объекта воздействия.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>Применительно к технической эксплуатации автомобилей цель технологии – обеспечить заданный уровень рабо</w:t>
        <w:softHyphen/>
        <w:t>тоспособности автомобиля или парка наиболее эффективными способами.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>Технологический процесс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это определенная совокупность воздействий, оказы</w:t>
        <w:softHyphen/>
        <w:t>ваемых планомерно и последовательно во времени и пространстве на конкретный объект. В технологических процессах ТО и ремонта определены объекты воздей</w:t>
        <w:softHyphen/>
        <w:t>ствия (автомобиль, агрегат, система, узел, деталь, соединение или материал), место, содержание, последовательность и результат проводимых воздействий, их трудоем</w:t>
        <w:softHyphen/>
        <w:t>кость, требования к оборудованию, квалификации персонала и условиям труда.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>Совокупность технологических процессов представляет собой производствен</w:t>
        <w:softHyphen/>
        <w:t>ный процесс предприятия. Оптимизация технологических процессов позволяет при</w:t>
        <w:softHyphen/>
        <w:t>менительно к конкретным условиям производства определить наилучшую после</w:t>
        <w:softHyphen/>
        <w:t>довательность выполнения работ, обеспечивая высокую производительность труда, максимальную сохранность деталей, экономически оправданный выбор средств механизации и диагностики.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>Завершенная часть технологического процесса, выполняемая одним или несколькими ис</w:t>
        <w:softHyphen/>
        <w:t>полнителями на одном рабочем месте называется технологической операци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чаще - операцией).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>Часть операции, характеризуемая неизменностью оборудования или инстру</w:t>
        <w:softHyphen/>
        <w:t>мента, называется переходом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Переходы технологического процесса могут быть расчленены на движ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нителя. Совокупность этих движений представляет собой технологический прием.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>Для выполнения технологических процессов необходимы технологическое оборудование, оснастка, инструмент.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>Технологическое оборудование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это орудия производства ТО и ремонта авто</w:t>
        <w:softHyphen/>
        <w:t>мобилей, используемые при выполнении работ от начала до окончания техно</w:t>
        <w:softHyphen/>
        <w:t>логического процесса. Оборудование подразделяется на специализированное, изго</w:t>
        <w:softHyphen/>
        <w:t>тавливаемое непосредственно для целей технической эксплуатации автомобилей (моечные машины, подъемники, диагностические приборы, смазочно-заправочные устройства и пр.), и общего назначения (металлорежущие и деревообрабатываю</w:t>
        <w:softHyphen/>
        <w:t>щие станки, прессы, кран-балки и пр.).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>По назначению технологическое оборудование подразделяется на подъемно-осмотровое, подъемно-транспортное, специализированное для ТО и специализи</w:t>
        <w:softHyphen/>
        <w:t>рованное для ТР.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>Первая группа включает оборудование и устройства, обеспечивающие удоб</w:t>
        <w:softHyphen/>
        <w:t>ный доступ к агрегатам, механизмам и деталям, расположенным снизу и сбоку автомобиля. Сюда входят осмотровые канавы, эстакады, подъемники, опроки</w:t>
        <w:softHyphen/>
        <w:t>дыватели, гаражные домкраты.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>Вторая группа включает оборудование для подъема и перемещения агрегатов, узлов и механизмов автомобиля. Это передвижные краны, электротельферы, кран-балки, грузовые тележки и конвейеры.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>Третья группа – это оборудование, предназначенное для выполнения кон</w:t>
        <w:softHyphen/>
        <w:t>кретных технологических операций ТО: уборочно-моечных, крепежных, смазоч</w:t>
        <w:softHyphen/>
        <w:t>ных, диагностических, регулировочных, заправочных.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>Четвертая группа – оборудование, предназначенное для выполнения техноло</w:t>
        <w:softHyphen/>
        <w:t>гических операций ТР: разборочно-сборочных, слесарно-механических, электро</w:t>
        <w:softHyphen/>
        <w:t>технических, кузовных, сварочных, медницких, шиномонтажных, вулканизационных и т.д.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>Технологическая оснастка</w:t>
      </w:r>
      <w:r>
        <w:rPr>
          <w:i/>
          <w:sz w:val="24"/>
          <w:szCs w:val="24"/>
        </w:rPr>
        <w:t xml:space="preserve"> -</w:t>
      </w:r>
      <w:r>
        <w:rPr>
          <w:sz w:val="24"/>
          <w:szCs w:val="24"/>
        </w:rPr>
        <w:t xml:space="preserve"> орудия и средства производства, добавляемые к технологическому оборудованию для выполнения определенной части техно</w:t>
        <w:softHyphen/>
        <w:t>логического процесса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Автомобиль как объект труда при техническом 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нии и ремонте </w:t>
      </w:r>
    </w:p>
    <w:p>
      <w:pPr>
        <w:pStyle w:val="Normal1"/>
        <w:spacing w:lineRule="auto" w:line="240" w:before="240" w:after="0"/>
        <w:ind w:firstLine="709"/>
        <w:rPr/>
      </w:pPr>
      <w:r>
        <w:rPr>
          <w:sz w:val="24"/>
          <w:szCs w:val="24"/>
        </w:rPr>
        <w:t>Исходной базой при проектировании технологических процессов является информация по автомобилю как объекту воздействий при ТО и ремонте, включая особен</w:t>
        <w:softHyphen/>
        <w:t>ности и специфику его эксплуатации (режимы работы на линии, ограничения по продолжительности ТО и ремон</w:t>
        <w:softHyphen/>
        <w:t>та, оборудованию и др.)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Автомобиль является сложным объектом труда, и вы</w:t>
        <w:softHyphen/>
        <w:t>полняемые по нему работу при техническом обслужива</w:t>
        <w:softHyphen/>
        <w:t>нии и ремонте не всегда совместимы; они могут выпол</w:t>
        <w:softHyphen/>
        <w:t>няться в различных производственных подразделениям предприятия автомобильного транспорта с использова</w:t>
        <w:softHyphen/>
        <w:t>нием исполнителей различной специальности и квалифи</w:t>
        <w:softHyphen/>
        <w:t>кации. Поэтому автомобиль как любое изделие обладает свойством технологичности, что очень важно для обес</w:t>
        <w:softHyphen/>
        <w:t>печения его работоспособного состояния в процессе ТО и ремонта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Технологичность – соответствие изделия требова</w:t>
        <w:softHyphen/>
        <w:t>ниям производства и эксплуатации. Технологичность обеспечивается на стадии разработки конструкции авто</w:t>
        <w:softHyphen/>
        <w:t>мобиля и должна обеспечить простоту компоновки, со</w:t>
        <w:softHyphen/>
        <w:t>вершенство форм, удобство и минимальную трудоем</w:t>
        <w:softHyphen/>
        <w:t>кость при ТО и ремонте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Трудоемкость технологического процесса – показа</w:t>
        <w:softHyphen/>
        <w:t>тель, характеризующий затраты рабочего времени на вы</w:t>
        <w:softHyphen/>
        <w:t>полнение элемента работы (операции, перехода и т.д.) или всего технологического процесса в целом. Трудоемкость выполнения работ по ТО и ремонту автомобилей зависит как от типа (легковые, грузовые, автобусы) и состояния автомобиля (пробег с начала эксплуатации, условия эксплуатации, особеннос</w:t>
        <w:softHyphen/>
        <w:t>ти конструкции), так и от совершенства производствен</w:t>
        <w:softHyphen/>
        <w:t>но-технической базы (производственные площади, обо</w:t>
        <w:softHyphen/>
        <w:t>рудование и оснастка) предприятия и квалификации персонала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В зависимости от типа подвижного состава работы по автомобилям, выполняемые в процессе ТО и ремонта распределяются неодинаково по видам технических воз</w:t>
        <w:softHyphen/>
        <w:t>действий в автотранспортном предприятии (рис. 10.1)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object w:dxaOrig="847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05pt;height:169.7pt" filled="f" o:ole="">
            <v:imagedata r:id="rId3" o:title=""/>
          </v:shape>
          <o:OLEObject Type="Embed" ProgID="" ShapeID="ole_rId2" DrawAspect="Content" ObjectID="_1338456939" r:id="rId2"/>
        </w:object>
      </w:r>
    </w:p>
    <w:p>
      <w:pPr>
        <w:pStyle w:val="Normal1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object w:dxaOrig="8475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75pt;height:169.5pt" filled="f" o:ole="">
            <v:imagedata r:id="rId5" o:title=""/>
          </v:shape>
          <o:OLEObject Type="Embed" ProgID="" ShapeID="ole_rId4" DrawAspect="Content" ObjectID="_739221951" r:id="rId4"/>
        </w:object>
      </w:r>
    </w:p>
    <w:p>
      <w:pPr>
        <w:pStyle w:val="Normal1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</w:t>
      </w:r>
    </w:p>
    <w:p>
      <w:pPr>
        <w:pStyle w:val="Normal1"/>
        <w:spacing w:lineRule="auto" w:line="240"/>
        <w:ind w:hanging="0"/>
        <w:rPr/>
      </w:pPr>
      <w:r>
        <w:rPr>
          <w:i/>
          <w:sz w:val="24"/>
          <w:szCs w:val="24"/>
        </w:rPr>
        <w:t>Рис.10.1 – Распределение суммарной трудоемкости ТО и ремонта по видам транспортных средств, %: а – грузовые и легковые автомобили; б - автобусы</w:t>
      </w:r>
    </w:p>
    <w:p>
      <w:pPr>
        <w:pStyle w:val="Normal1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Работы технологических процессов ТО и ремонта авто</w:t>
        <w:softHyphen/>
        <w:t>мобилей месту выполнения подразделяются на выполняе</w:t>
        <w:softHyphen/>
        <w:t>мые сверху, снизу, в кабине или салоне. Количественное распределение данных работ зависит от типа подвижного состава (рис. 10.2). Для грузовых автомобилей количество работ, выполняемых в кабине значительно меньше, чем для легковых автомобилей и автобусов в кузове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На формирование технологических процессов вли</w:t>
        <w:softHyphen/>
        <w:t>яет ряд факторов (рис. 10.3). Эти факторы в первую очередь определяются конструкцией автомобиля, сложность и технологичность которой устанавли</w:t>
        <w:softHyphen/>
        <w:t>вает требования по производственным площадям, технологическому оборудованию и оснастке, персона</w:t>
        <w:softHyphen/>
        <w:t>лу и др.</w:t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475" w:dyaOrig="3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05pt;height:169.7pt" filled="f" o:ole="">
            <v:imagedata r:id="rId7" o:title=""/>
          </v:shape>
          <o:OLEObject Type="Embed" ProgID="" ShapeID="ole_rId6" DrawAspect="Content" ObjectID="_890789726" r:id="rId6"/>
        </w:object>
      </w:r>
    </w:p>
    <w:p>
      <w:pPr>
        <w:pStyle w:val="Normal1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</w:t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475" w:dyaOrig="3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05pt;height:169.7pt" filled="f" o:ole="">
            <v:imagedata r:id="rId9" o:title=""/>
          </v:shape>
          <o:OLEObject Type="Embed" ProgID="" ShapeID="ole_rId8" DrawAspect="Content" ObjectID="_2089423769" r:id="rId8"/>
        </w:object>
      </w:r>
    </w:p>
    <w:p>
      <w:pPr>
        <w:pStyle w:val="Normal1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</w:t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475" w:dyaOrig="3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4.05pt;height:169.7pt" filled="f" o:ole="">
            <v:imagedata r:id="rId11" o:title=""/>
          </v:shape>
          <o:OLEObject Type="Embed" ProgID="" ShapeID="ole_rId10" DrawAspect="Content" ObjectID="_249512414" r:id="rId10"/>
        </w:object>
      </w:r>
    </w:p>
    <w:p>
      <w:pPr>
        <w:pStyle w:val="Normal1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</w:t>
      </w:r>
    </w:p>
    <w:p>
      <w:pPr>
        <w:pStyle w:val="Normal1"/>
        <w:spacing w:lineRule="auto" w:line="240"/>
        <w:ind w:hanging="0"/>
        <w:rPr/>
      </w:pPr>
      <w:r>
        <w:rPr>
          <w:i/>
          <w:sz w:val="24"/>
          <w:szCs w:val="24"/>
        </w:rPr>
        <w:t>Рис. 10.2 – Распределение работ по месту выполнения, %: а – легковые автомобили; б – грузовые автомобили; в - автобусы</w:t>
      </w:r>
    </w:p>
    <w:p>
      <w:pPr>
        <w:pStyle w:val="Normal1"/>
        <w:spacing w:lineRule="auto" w:line="240" w:before="30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40"/>
        <w:ind w:right="-1" w:hanging="0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39790" cy="6764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6764040"/>
                          <a:chOff x="0" y="0"/>
                          <a:chExt cx="5939640" cy="676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67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43840" y="2242800"/>
                            <a:ext cx="2462040" cy="1781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2600" y="4073040"/>
                            <a:ext cx="1409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ОБИ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69840"/>
                            <a:ext cx="1324080" cy="16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персоналу:</w:t>
                              </w:r>
                            </w:p>
                            <w:p>
                              <w:pPr>
                                <w:tabs>
                                  <w:tab w:val="left" w:pos="-567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лификация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ация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щение професс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4640" y="69120"/>
                            <a:ext cx="135144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и классификация воздействий:</w:t>
                              </w:r>
                            </w:p>
                            <w:p>
                              <w:pPr>
                                <w:tabs>
                                  <w:tab w:val="left" w:pos="-567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идам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егатам и системам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ламент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69840"/>
                            <a:ext cx="1301760" cy="169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технологическому оборудованию, оснастке, инструмен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69120"/>
                            <a:ext cx="1315080" cy="169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ая характеристика объектов воздействия:</w:t>
                              </w:r>
                            </w:p>
                            <w:p>
                              <w:pPr>
                                <w:tabs>
                                  <w:tab w:val="left" w:pos="-567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упность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конструк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560" y="2241000"/>
                            <a:ext cx="1315800" cy="169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ая система ТО и Р:</w:t>
                              </w:r>
                            </w:p>
                            <w:p>
                              <w:pPr>
                                <w:tabs>
                                  <w:tab w:val="left" w:pos="-567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ТО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ичность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операций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емк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231280"/>
                            <a:ext cx="1315800" cy="169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ая программа ТО и ТР:</w:t>
                              </w:r>
                            </w:p>
                            <w:p>
                              <w:pPr>
                                <w:tabs>
                                  <w:tab w:val="left" w:pos="-567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идам ТО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перациям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абот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4604400"/>
                            <a:ext cx="1468080" cy="20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фические требования:</w:t>
                              </w:r>
                            </w:p>
                            <w:p>
                              <w:pPr>
                                <w:tabs>
                                  <w:tab w:val="left" w:pos="-567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 труда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о- и электробезопас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4546440"/>
                            <a:ext cx="1544400" cy="212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обустройству рабочих мест и постов:</w:t>
                              </w:r>
                            </w:p>
                            <w:p>
                              <w:pPr>
                                <w:tabs>
                                  <w:tab w:val="left" w:pos="-567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сть и специфика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ъемно-осмотровое оборудование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ое оборудование, инструмент, оснастка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операций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емк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5908680"/>
                            <a:ext cx="24879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е процес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20" y="17658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76580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013480"/>
                            <a:ext cx="154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75716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1776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7760" y="197532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0715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5520" y="30232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47376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760" y="473760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960" y="4051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760" y="403272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4366800"/>
                            <a:ext cx="0" cy="1523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532.6pt" coordorigin="0,0" coordsize="9354,10652">
                <v:rect id="shape_0" stroked="f" o:allowincell="f" style="position:absolute;left:0;top:0;width:9353;height:10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746;top:3532;width:3876;height:2805;mso-wrap-style:none;v-text-anchor:middle;mso-position-horizontal-relative:char" type="_x0000_t75">
                  <v:imagedata r:id="rId13" o:detectmouseclick="t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63;top:6414;width:22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ОБИ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2;top:110;width:2084;height:2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персоналу:</w:t>
                        </w:r>
                      </w:p>
                      <w:p>
                        <w:pPr>
                          <w:tabs>
                            <w:tab w:val="left" w:pos="-567" w:leader="none"/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лификация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ация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щение професс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7;top:109;width:2127;height:2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и классификация воздействий:</w:t>
                        </w:r>
                      </w:p>
                      <w:p>
                        <w:pPr>
                          <w:tabs>
                            <w:tab w:val="left" w:pos="-567" w:leader="none"/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идам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егатам и системам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ламен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3;top:110;width:2049;height:2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технологическому оборудованию, оснастке, инстру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109;width:2070;height:2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ая характеристика объектов воздействия:</w:t>
                        </w:r>
                      </w:p>
                      <w:p>
                        <w:pPr>
                          <w:tabs>
                            <w:tab w:val="left" w:pos="-567" w:leader="none"/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упность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5;top:3529;width:2071;height:2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ая система ТО и Р:</w:t>
                        </w:r>
                      </w:p>
                      <w:p>
                        <w:pPr>
                          <w:tabs>
                            <w:tab w:val="left" w:pos="-567" w:leader="none"/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ТО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ичность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операций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ем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;top:3514;width:2071;height:2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ая программа ТО и ТР:</w:t>
                        </w:r>
                      </w:p>
                      <w:p>
                        <w:pPr>
                          <w:tabs>
                            <w:tab w:val="left" w:pos="-567" w:leader="none"/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идам ТО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перациям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або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6;top:7251;width:2311;height:3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фические требования:</w:t>
                        </w:r>
                      </w:p>
                      <w:p>
                        <w:pPr>
                          <w:tabs>
                            <w:tab w:val="left" w:pos="-567" w:leader="none"/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ь труда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о- и электробезопасность;</w:t>
                        </w:r>
                      </w:p>
                      <w:p>
                        <w:pPr>
                          <w:overflowPunct w:val="false"/>
                          <w:bidi w:val="0"/>
                          <w:ind w:left="-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;top:7160;width:2431;height:3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обустройству рабочих мест и постов:</w:t>
                        </w:r>
                      </w:p>
                      <w:p>
                        <w:pPr>
                          <w:tabs>
                            <w:tab w:val="left" w:pos="-567" w:leader="none"/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сть и специфика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ъемно-осмотровое оборудование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ое оборудование, инструмент, оснастка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операций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1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ем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1;top:9305;width:3917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е проце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8,2781" to="1118,3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8,2781" to="3548,352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04,3171" to="3532,3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3,2767" to="8193,3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7,2797" to="5777,3515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792,3111" to="8190,31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4837" to="2737,483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623,4761" to="7132,4761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42,7461" to="3165,7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8,7461" to="6901,74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7,6381" to="3167,7459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288,6351" to="6288,7459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52,6877" to="4652,9275" stroked="t" o:allowincell="f" style="position:absolute;mso-position-horizontal-relative:char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pacing w:lineRule="auto" w:line="240"/>
        <w:ind w:right="4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right="4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 10.3 – Факторы, влияющие на проектирование технологических процессов ТО и ремонта</w:t>
      </w:r>
    </w:p>
    <w:p>
      <w:pPr>
        <w:pStyle w:val="Normal1"/>
        <w:spacing w:lineRule="auto" w:line="240"/>
        <w:ind w:right="40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 Классификация технологических процессов </w:t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хнического  обслуживания и ремонта автомобилей</w:t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с</w:t>
        <w:softHyphen/>
        <w:t>новные признаки классификации и направления совершенствования технологических процессов ТО и ре</w:t>
        <w:softHyphen/>
        <w:t>монта автомобилей следующие: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1. По целевой функции. Разделяют технологические процессы поддержания и восстановления работоспособ</w:t>
        <w:softHyphen/>
        <w:t>ности автомобилей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Технологический процесс поддержания работоспо</w:t>
        <w:softHyphen/>
        <w:t>собности представляет собой комплекс работ, обеспечивающий нормальное функционирование технически ис</w:t>
        <w:softHyphen/>
        <w:t>правных систем, с целью поддержания эксплуатационных параметров в пределах, обеспечивающих заданный уро</w:t>
        <w:softHyphen/>
        <w:t>вень безопасности, экономичности и эстетичности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Технологический процесс восстановления работоспо</w:t>
        <w:softHyphen/>
        <w:t>собности представляет собой комплекс работ с целью устранения конкретного отказа или неисправности тех</w:t>
        <w:softHyphen/>
        <w:t>нической системы в тех случаях, когда какой-либо из па</w:t>
        <w:softHyphen/>
        <w:t>раметров безопасности, экономичности или эстетичнос</w:t>
        <w:softHyphen/>
        <w:t>ти не соответствует полю допустимых значений или достигает предельного значе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2. По характеру выполнения ремонтных воздей</w:t>
        <w:softHyphen/>
        <w:t>ствий. Разделяют технологические процессы техничес</w:t>
        <w:softHyphen/>
        <w:t>кого обслуживания и ремонта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Техническое обслуживание – комплекс операций по поддержанию работоспособности автомобиля, включаю</w:t>
        <w:softHyphen/>
        <w:t>щий в себя контрольно-диагностические, крепежные и другие работы, не регламентирующие глубокую подразборку объекта ремонта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Ремонт – комплекс операций по восстановлению или поддержанию работоспособности с восстановлением ресурса изделия и включающий в себя комплекс разборочно-сборочных работ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3. По методу организации технологического про</w:t>
        <w:softHyphen/>
        <w:t>цесса. Различают индивидуальный и агрегатный методы ремонта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При индивидуальном методе ремонта технологичес</w:t>
        <w:softHyphen/>
        <w:t>кий процесс построен так, что ремонтируемые агрегаты, системы и узлы не обезличиваются и устанавливаются после проведения работ на тот же автомобиль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Агрегатный метод ремонта – метод ремонта, при ко</w:t>
        <w:softHyphen/>
        <w:t>тором неисправные агрегаты заменяются новыми или за</w:t>
        <w:softHyphen/>
        <w:t>ранее отремонтированными. Под агрегатом понимается сборочная единица, обладающая свойством полной взаи</w:t>
        <w:softHyphen/>
        <w:t>мозаменяемости, независимой сборки и самостоятельно</w:t>
        <w:softHyphen/>
        <w:t>го выполнения определенной функции в изделиях различ</w:t>
        <w:softHyphen/>
        <w:t>ного назначения, например, двигатель, редуктор, насос и т.д. Замена агрегата может выполняться после отказа или по плану. Перечень заменяемых агрегатов, порядок прове</w:t>
        <w:softHyphen/>
        <w:t>дения замен и указания по организации ремонта устанав</w:t>
        <w:softHyphen/>
        <w:t>ливаются типовой нормативно-технологической докумен</w:t>
        <w:softHyphen/>
        <w:t>тацией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4. По степени привязки технологического процес</w:t>
        <w:softHyphen/>
        <w:t>са к базовому подвижному составу. Имеют место  технологические процессы ТО и ремонта семей</w:t>
        <w:softHyphen/>
        <w:t>ства автомобилей на основе базовой модели и унифицированные технологические процессы ремонта автомобилей не зависимо от их марки. Например, техно</w:t>
        <w:softHyphen/>
        <w:t>логия ТО является типовым технологическим процессом, а малярные работы – унифицированным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5. По степени участия в технологической системе в целом, различают технологические процессы основно</w:t>
        <w:softHyphen/>
        <w:t>го производства, процессы подготовки производства и вспомогательные технологические процессы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сновными технологическими процессами являются все процессы, регламентирующие непосредственное воз</w:t>
        <w:softHyphen/>
        <w:t>действие на агрегаты и узлы автомобиля, обеспечиваю</w:t>
        <w:softHyphen/>
        <w:t>щие его работоспособность и безопасность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Примерами вспомогательных процессов являются уборочно-моечные работы, а комплекс подготовки про</w:t>
        <w:softHyphen/>
        <w:t>изводства обеспечивает складирование, хранение, выда</w:t>
        <w:softHyphen/>
        <w:t>чу и учет запасных частей, инструмента и пр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6. По степени механизации и автоматизации опе</w:t>
        <w:softHyphen/>
        <w:t>раций ТО и ремонта. Различают комплексы ручных ра</w:t>
        <w:softHyphen/>
        <w:t>бот, механизированные операции и автоматизированные технологические процессы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Ручные работы – это работы, выполняемые с исполь</w:t>
        <w:softHyphen/>
        <w:t>зованием комплекта стандартного инструмента и приспо</w:t>
        <w:softHyphen/>
        <w:t>соблений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Механизированные операции выполняются с приме</w:t>
        <w:softHyphen/>
        <w:t>нением стандартного гаражного оборудования, напри</w:t>
        <w:softHyphen/>
        <w:t>мер, подъемник, шиномонтажный стенд и т.д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Автоматизированные технологические процессы осу</w:t>
        <w:softHyphen/>
        <w:t>ществляются с применением, например, автоматизиро</w:t>
        <w:softHyphen/>
        <w:t>ванных диагностических стендов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7. По уровню безопасности технологических про</w:t>
        <w:softHyphen/>
        <w:t>цессов. Различают технологические процессы, обеспе</w:t>
        <w:softHyphen/>
        <w:t>чивающие нормальные условия труда, травмоопасные, пожароопасные и электроопасные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Например, к травмоопасным относятся все комплек</w:t>
        <w:softHyphen/>
        <w:t>сы разборочно-сборочных работ, пожароопасные – ма</w:t>
        <w:softHyphen/>
        <w:t>лярные работы, электроопасные – работы в аккумулятор</w:t>
        <w:softHyphen/>
        <w:t>ном цехе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8. По уровню экологической безопасности. Разли</w:t>
        <w:softHyphen/>
        <w:t>чают технологические процессы, влияющие на экологию почвы, водного бассейна, воздушного бассейна. Харак</w:t>
        <w:softHyphen/>
        <w:t>терным примером технологического процесса, влияюще</w:t>
        <w:softHyphen/>
        <w:t>го на экологию почвы является комплекс смазочно-очистительных работ, водного бассейна – уборочно-моечные работы, воздушного бассейна – аккумуляторные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9. По месту выполнения ремонтного воздейств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е процессы разделяются на постовые и цеховые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10. По степени специализации постов и рабочих мест – в цехах. Различают универсальные и специали</w:t>
        <w:softHyphen/>
        <w:t>зированные технологические процессы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11. По методу организации движения автомобиля по посту. Выделяются технологические процессы, обес</w:t>
        <w:softHyphen/>
        <w:t>печивающие работу на тупиковых постах, проездных по</w:t>
        <w:softHyphen/>
        <w:t>стах и технологических линиях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12. По методу организации постовых работ под днищем кузова. Различаются технологические процес</w:t>
        <w:softHyphen/>
        <w:t>сы, реализуемые на канавных постах и с применением подъемников.</w:t>
      </w:r>
    </w:p>
    <w:p>
      <w:pPr>
        <w:pStyle w:val="Normal1"/>
        <w:spacing w:lineRule="auto" w:line="240"/>
        <w:ind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right="400"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4. Этапы разработки технологических процессов </w:t>
      </w:r>
    </w:p>
    <w:p>
      <w:pPr>
        <w:pStyle w:val="Normal1"/>
        <w:spacing w:lineRule="auto" w:line="240" w:before="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20" w:after="0"/>
        <w:ind w:firstLine="709"/>
        <w:rPr/>
      </w:pPr>
      <w:r>
        <w:rPr>
          <w:sz w:val="24"/>
          <w:szCs w:val="24"/>
        </w:rPr>
        <w:t>Исходными данными для разработки технологичес</w:t>
        <w:softHyphen/>
        <w:t>ких процессов ТО и ремонта автомобилей являются: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 Вид выполняемого технического обслуживания и ре</w:t>
        <w:softHyphen/>
        <w:t>монта.</w:t>
      </w:r>
    </w:p>
    <w:p>
      <w:pPr>
        <w:pStyle w:val="Normal1"/>
        <w:spacing w:lineRule="auto" w:line="240" w:before="20" w:after="0"/>
        <w:ind w:firstLine="709"/>
        <w:rPr/>
      </w:pPr>
      <w:r>
        <w:rPr>
          <w:sz w:val="24"/>
          <w:szCs w:val="24"/>
        </w:rPr>
        <w:t>2. Объект выполнения воздействия (автомобиль, агрегат, узел, деталь).</w:t>
      </w:r>
    </w:p>
    <w:p>
      <w:pPr>
        <w:pStyle w:val="Normal1"/>
        <w:spacing w:lineRule="auto" w:line="240" w:before="2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Сборочный чертеж изделия, который должен содержать всю необходимую информацию для проектирования ТП: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проекции и разрезы, обеспечивающие быстрое и полное освоение конструкции;</w:t>
      </w:r>
    </w:p>
    <w:p>
      <w:pPr>
        <w:pStyle w:val="Normal1"/>
        <w:numPr>
          <w:ilvl w:val="0"/>
          <w:numId w:val="5"/>
        </w:numPr>
        <w:spacing w:lineRule="auto" w:line="240" w:before="20" w:after="0"/>
        <w:rPr/>
      </w:pPr>
      <w:r>
        <w:rPr>
          <w:sz w:val="24"/>
          <w:szCs w:val="24"/>
        </w:rPr>
        <w:t>спецификации всех деталей, узлов и сборок, входя</w:t>
        <w:softHyphen/>
        <w:t>щих в состав разбираемого изделия;</w:t>
      </w:r>
    </w:p>
    <w:p>
      <w:pPr>
        <w:pStyle w:val="Normal1"/>
        <w:numPr>
          <w:ilvl w:val="0"/>
          <w:numId w:val="5"/>
        </w:numPr>
        <w:spacing w:lineRule="auto" w:line="240" w:before="20" w:after="0"/>
        <w:rPr/>
      </w:pPr>
      <w:r>
        <w:rPr>
          <w:sz w:val="24"/>
          <w:szCs w:val="24"/>
        </w:rPr>
        <w:t>размеры технические условия, которые необходимо соблюсти при сборке или регулировке.</w:t>
      </w:r>
    </w:p>
    <w:p>
      <w:pPr>
        <w:pStyle w:val="Normal1"/>
        <w:spacing w:lineRule="auto" w:line="240" w:before="2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Технические условия на сборку, регулировку, испыта</w:t>
        <w:softHyphen/>
        <w:t>ния, контроль и приемку изделия.</w:t>
      </w:r>
    </w:p>
    <w:p>
      <w:pPr>
        <w:pStyle w:val="Normal1"/>
        <w:spacing w:lineRule="auto" w:line="240" w:before="20" w:after="0"/>
        <w:ind w:firstLine="709"/>
        <w:rPr/>
      </w:pPr>
      <w:r>
        <w:rPr>
          <w:sz w:val="24"/>
          <w:szCs w:val="24"/>
        </w:rPr>
        <w:t>5. Производственная программа (годовая или суточная), от величины которой зависит степень экономически оп</w:t>
        <w:softHyphen/>
        <w:t>равданной механизации операций.</w:t>
      </w:r>
    </w:p>
    <w:p>
      <w:pPr>
        <w:pStyle w:val="Normal1"/>
        <w:spacing w:lineRule="auto" w:line="240" w:before="4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 Сведения о применяемом оборудовании и инструменте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7. Сведения о надежности деталей изделий, возможных сопутствующих ремонтах.</w:t>
      </w:r>
    </w:p>
    <w:p>
      <w:pPr>
        <w:pStyle w:val="Normal1"/>
        <w:spacing w:lineRule="auto" w:line="240" w:before="2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 Масса изделия или автомобиля для выбора подъемно-транспортных средств.</w:t>
      </w:r>
    </w:p>
    <w:p>
      <w:pPr>
        <w:pStyle w:val="Normal1"/>
        <w:spacing w:lineRule="auto" w:line="240" w:before="180" w:after="0"/>
        <w:ind w:firstLine="709"/>
        <w:rPr/>
      </w:pPr>
      <w:r>
        <w:rPr>
          <w:sz w:val="24"/>
          <w:szCs w:val="24"/>
        </w:rPr>
        <w:t>Техническое условие (ТУ) – нормативно-техничес</w:t>
        <w:softHyphen/>
        <w:t>кий документ, устанавливающий требования к конкретно</w:t>
        <w:softHyphen/>
        <w:t>му изделию. Он является неотъемлемой частью требова</w:t>
        <w:softHyphen/>
        <w:t>ний к изделию и чаще всего устанавливается при отсут</w:t>
        <w:softHyphen/>
        <w:t>ствии стандартов технических условий. ТУ являются ос</w:t>
        <w:softHyphen/>
        <w:t>новным правовым документом, характеризующим каче</w:t>
        <w:softHyphen/>
        <w:t>ство ТО и ремонта при сдаче выполненных работ, заключении договоров на услуги по ТО и ремонту, а также предъявления рекламаций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следовательность (алгоритм) разработки техно</w:t>
        <w:softHyphen/>
        <w:t xml:space="preserve">логического процесса следующий: 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учается конструкция изделия, 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ставляется план проведения работ, 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</w:t>
        <w:softHyphen/>
        <w:t xml:space="preserve">ляется последовательность операция и переходов, 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</w:t>
        <w:softHyphen/>
        <w:t xml:space="preserve">навливается темп (такт) выполнения работ, 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яют</w:t>
        <w:softHyphen/>
        <w:t>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ы времени на выполнение каждой операции, 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бираются оборудование, исполнители, приспособле</w:t>
        <w:softHyphen/>
        <w:t xml:space="preserve">ния и инструмент, 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форм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ая доку</w:t>
        <w:softHyphen/>
        <w:t>ментация</w:t>
      </w:r>
      <w:r>
        <w:rPr>
          <w:b/>
          <w:sz w:val="24"/>
          <w:szCs w:val="24"/>
        </w:rPr>
        <w:t>.</w:t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хнологическая документация</w:t>
      </w:r>
      <w:r>
        <w:rPr>
          <w:sz w:val="24"/>
          <w:szCs w:val="24"/>
        </w:rPr>
        <w:t xml:space="preserve"> представляет со</w:t>
        <w:softHyphen/>
        <w:t>бой графические или текстовые документы, которые оп</w:t>
        <w:softHyphen/>
        <w:t>ределяют технологические процессы технического обслу</w:t>
        <w:softHyphen/>
        <w:t>живания и ремонта автомобилей. Единая система технологической документации устанавливает следую</w:t>
        <w:softHyphen/>
        <w:t>щую технологическую документация: технологические карты, маршрутные карты, операционные карты, инструк</w:t>
        <w:softHyphen/>
        <w:t>ции, операционные чертежи, ведомости заказа и нормы расхода запасных частей, материалов, инструментов, ос</w:t>
        <w:softHyphen/>
        <w:t>настки и принадлежностей, а также другие документы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Продолжительность выполнения работ технологичес</w:t>
        <w:softHyphen/>
        <w:t>кого процесса называю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ой времен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ехническая норма времени – это регламентированное время выпол</w:t>
        <w:softHyphen/>
        <w:t>нения технологической операции в определенных орга</w:t>
        <w:softHyphen/>
        <w:t>низационно-технических условиях одним или нескольки</w:t>
        <w:softHyphen/>
        <w:t>ми исполнителями соответствующей квалификации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Норма времени определяется аналитически-исследо</w:t>
        <w:softHyphen/>
        <w:t>вательским, аналитически-расчетным и укрупненно-комплексным методами. Первый метод основан на данных, полученных при помощи фотографии рабочего дня или хронометража, полученных на рабочем месте, второй – на расчетных данных с учетом производительности обо</w:t>
        <w:softHyphen/>
        <w:t>рудования. На автомобильном транспорте чаще всего используется третий метод, при котором нормы времени определяются по укрупненным комплексам приемов ра</w:t>
        <w:softHyphen/>
        <w:t>боты. Данное нормирование основано на использовании операционных карт на типовые операции, ранее пронормированные расчетами и хронометражем с последующим корректированием применительно к новой конструкции издел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Последовательность выполнения работ технического обслуживания и ремонта автомобилей отражается в пер</w:t>
        <w:softHyphen/>
        <w:t>вичном документе ТП – технологической карте. В карте также указывается оборудование, инструмент, приспо</w:t>
        <w:softHyphen/>
        <w:t>собления, применяемые при каждой операции или пере</w:t>
        <w:softHyphen/>
        <w:t>ходе; квалификация исполнителей, норма времени на от</w:t>
        <w:softHyphen/>
        <w:t>дельные операции и переходы и на всю технологию в целом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Проектируя технологический процесс, необходимо рассматривать возможные варианты выполнения работ, предусматривая их совмещение по времени, месту и ис</w:t>
        <w:softHyphen/>
        <w:t>полнителям с учетом применяемого оборудования. Пра</w:t>
        <w:softHyphen/>
        <w:t>вильно выбранный вариант позволяет выстроить опера</w:t>
        <w:softHyphen/>
        <w:t>ции и переходы в такой последовательности, когда для выполнения ТП потребуются минимальные затраты вре</w:t>
        <w:softHyphen/>
        <w:t>мени при гарантированном качестве проведения работ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При разработке ТП необходимо с учетом объема вы</w:t>
        <w:softHyphen/>
        <w:t>полняемых работ и их повторяемости стремиться к наи</w:t>
        <w:softHyphen/>
        <w:t>более полной и экономически оправданной механизации, всемерному сокращению ресурсных, энергетических и трудовых затрат, облегчению ручного труда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птимальный вариант технологического процесса ТО и Р автомобилей позволяет получить следующие преиму</w:t>
        <w:softHyphen/>
        <w:t>щества: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сокую производительность труда и качество работ;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ключить пропуски или повторения отдельных опера</w:t>
        <w:softHyphen/>
        <w:t>ций и переходов;</w:t>
      </w:r>
    </w:p>
    <w:p>
      <w:pPr>
        <w:pStyle w:val="Normal1"/>
        <w:numPr>
          <w:ilvl w:val="0"/>
          <w:numId w:val="4"/>
        </w:numPr>
        <w:spacing w:lineRule="auto" w:line="240" w:before="40" w:after="0"/>
        <w:jc w:val="left"/>
        <w:rPr>
          <w:sz w:val="24"/>
          <w:szCs w:val="24"/>
        </w:rPr>
      </w:pPr>
      <w:r>
        <w:rPr>
          <w:sz w:val="24"/>
          <w:szCs w:val="24"/>
        </w:rPr>
        <w:t>рационально использовать средства механизации;</w:t>
      </w:r>
    </w:p>
    <w:p>
      <w:pPr>
        <w:pStyle w:val="Normal1"/>
        <w:numPr>
          <w:ilvl w:val="0"/>
          <w:numId w:val="4"/>
        </w:numPr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  <w:t>выполнить требуемую организацию и обустройство ра</w:t>
        <w:softHyphen/>
        <w:t>бочих мест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Рабочее место – это зона приложения труда рабочим по ТО и ремонту автомобиле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ее место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часть пространства, приспособленная для выполнения работ</w:t>
        <w:softHyphen/>
        <w:t>ником (группой работников) производственного задания по техническому обслуживанию и ремонту автомобилей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Рабочие места включают в себя основное и вспомо</w:t>
        <w:softHyphen/>
        <w:t>гательное производственное оборудование, технологи</w:t>
        <w:softHyphen/>
        <w:t>ческую и организационную оснастку, приспособления и инструмент. При организации рабочих мест учитываются антропометрические данные, достижения в области на</w:t>
        <w:softHyphen/>
        <w:t>учной организации труда, передовой опыт, рекомендации физиологии, психологии и гигиены, требования охраны труда, эргономики, инженерной психологии и техничес</w:t>
        <w:softHyphen/>
        <w:t>кой эстетики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В зависимости от численности исполнителей, закреп</w:t>
        <w:softHyphen/>
        <w:t>ленных технологическим процессом за рабочим местом, рабочие места бывают индивидуальные и коллективные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Рабочий пост представляет собой рабочее место, на площади которого устанавливается автомобиль или не</w:t>
        <w:softHyphen/>
        <w:t>сколько автомобилей, т.е. рабочий пост является разно</w:t>
        <w:softHyphen/>
        <w:t>видностью рабочего места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На автомобильном транспорте рабочие места могут быть классифицированы следующим образом: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по категории работников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рабочих, руководителей, специалистов, служащих;</w:t>
      </w:r>
    </w:p>
    <w:p>
      <w:pPr>
        <w:pStyle w:val="Normal1"/>
        <w:numPr>
          <w:ilvl w:val="0"/>
          <w:numId w:val="1"/>
        </w:numPr>
        <w:spacing w:lineRule="auto" w:line="240" w:before="20" w:after="0"/>
        <w:rPr/>
      </w:pPr>
      <w:r>
        <w:rPr>
          <w:sz w:val="24"/>
          <w:szCs w:val="24"/>
        </w:rPr>
        <w:t xml:space="preserve">по профессии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т.е. по основным рабочим профессиям (автослесарей, диагностов, электриков, аккумуляторщи</w:t>
        <w:softHyphen/>
        <w:t>ков, сварщиков и т.д.);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по виду производства ТО и ремонта (ЕО, ТО-1, ТО-2, ТР и т.д.);</w:t>
      </w:r>
    </w:p>
    <w:p>
      <w:pPr>
        <w:pStyle w:val="Normal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 степени механизации выполняемых операций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ав</w:t>
        <w:softHyphen/>
        <w:t>томатические, полуавтоматические, машинные, механи</w:t>
        <w:softHyphen/>
        <w:t>зированные (машинно-ручные) и ручные (немеханизиро</w:t>
        <w:softHyphen/>
        <w:t>ванные) процессы;</w:t>
      </w:r>
    </w:p>
    <w:p>
      <w:pPr>
        <w:pStyle w:val="Normal1"/>
        <w:numPr>
          <w:ilvl w:val="0"/>
          <w:numId w:val="1"/>
        </w:numPr>
        <w:spacing w:lineRule="auto" w:line="240" w:before="20" w:after="0"/>
        <w:rPr/>
      </w:pPr>
      <w:r>
        <w:rPr>
          <w:sz w:val="24"/>
          <w:szCs w:val="24"/>
        </w:rPr>
        <w:t xml:space="preserve">по размещению в пространстве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неподвижные и под</w:t>
        <w:softHyphen/>
        <w:t>вижные (маршрутные);</w:t>
      </w:r>
    </w:p>
    <w:p>
      <w:pPr>
        <w:pStyle w:val="Normal1"/>
        <w:numPr>
          <w:ilvl w:val="0"/>
          <w:numId w:val="1"/>
        </w:numPr>
        <w:spacing w:lineRule="auto" w:line="240" w:before="20" w:after="0"/>
        <w:rPr/>
      </w:pPr>
      <w:r>
        <w:rPr>
          <w:sz w:val="24"/>
          <w:szCs w:val="24"/>
        </w:rPr>
        <w:t xml:space="preserve">по расстановке рабочих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индивидуальные и комплек</w:t>
        <w:softHyphen/>
        <w:t>сные (бригадные);</w:t>
      </w:r>
    </w:p>
    <w:p>
      <w:pPr>
        <w:pStyle w:val="Normal1"/>
        <w:numPr>
          <w:ilvl w:val="0"/>
          <w:numId w:val="1"/>
        </w:numPr>
        <w:spacing w:lineRule="auto" w:line="240" w:before="20" w:after="0"/>
        <w:rPr/>
      </w:pPr>
      <w:r>
        <w:rPr>
          <w:sz w:val="24"/>
          <w:szCs w:val="24"/>
        </w:rPr>
        <w:t xml:space="preserve">по числу обслуживаемых постов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однопостовые и мно</w:t>
        <w:softHyphen/>
        <w:t>гопостовые;</w:t>
      </w:r>
    </w:p>
    <w:p>
      <w:pPr>
        <w:pStyle w:val="Normal1"/>
        <w:numPr>
          <w:ilvl w:val="0"/>
          <w:numId w:val="1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по числу смен;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по условиям труда – нормальные, с тяжелым физичес</w:t>
        <w:softHyphen/>
        <w:t>ким трудом, с вредными условиями производства.</w:t>
      </w:r>
    </w:p>
    <w:p>
      <w:pPr>
        <w:pStyle w:val="Normal1"/>
        <w:tabs>
          <w:tab w:val="clear" w:pos="720"/>
          <w:tab w:val="left" w:pos="9355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355" w:leader="none"/>
        </w:tabs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0.5. Оформление технологической документации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Для наиболее рациональной организации работ по ТО, ремонту и диагностированию автомобилей, его агрегатов и систем составляются различные технологические карты. На основании карт определяется объем работ по техническим воздействиям, а также производится распределение работ (операция и переходов) между исполнителями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Важнейший закон производства – соблюдение тех</w:t>
        <w:softHyphen/>
        <w:t>нологической дисциплины. Технологическая карта явля</w:t>
        <w:softHyphen/>
        <w:t>ется руководством для каждого исполнителя и служит до</w:t>
        <w:softHyphen/>
        <w:t>кументом для технического контроля выполнения работ технического обслуживания и ремонта. На практике мож</w:t>
        <w:softHyphen/>
        <w:t>но встретить следующие виды технологических карт: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специализированного поста (постовая карта);</w:t>
      </w:r>
    </w:p>
    <w:p>
      <w:pPr>
        <w:pStyle w:val="Normal1"/>
        <w:numPr>
          <w:ilvl w:val="0"/>
          <w:numId w:val="3"/>
        </w:numPr>
        <w:spacing w:lineRule="auto" w:line="240" w:before="20" w:after="0"/>
        <w:jc w:val="left"/>
        <w:rPr/>
      </w:pPr>
      <w:r>
        <w:rPr>
          <w:sz w:val="24"/>
          <w:szCs w:val="24"/>
        </w:rPr>
        <w:t>для работ по диагностированию автомобиля (диагнос</w:t>
        <w:softHyphen/>
        <w:t>тическая карта);</w:t>
      </w:r>
    </w:p>
    <w:p>
      <w:pPr>
        <w:pStyle w:val="Normal1"/>
        <w:numPr>
          <w:ilvl w:val="0"/>
          <w:numId w:val="3"/>
        </w:numPr>
        <w:spacing w:lineRule="auto" w:line="240" w:before="20" w:after="0"/>
        <w:jc w:val="left"/>
        <w:rPr/>
      </w:pPr>
      <w:r>
        <w:rPr>
          <w:sz w:val="24"/>
          <w:szCs w:val="24"/>
        </w:rPr>
        <w:t>специализированного переходящего звена (бригады) рабочих при использовании на предприятии метода спе</w:t>
        <w:softHyphen/>
        <w:t>циализированных постов;</w:t>
      </w:r>
    </w:p>
    <w:p>
      <w:pPr>
        <w:pStyle w:val="Normal1"/>
        <w:numPr>
          <w:ilvl w:val="0"/>
          <w:numId w:val="3"/>
        </w:numPr>
        <w:spacing w:lineRule="auto" w:line="240"/>
        <w:jc w:val="left"/>
        <w:rPr/>
      </w:pPr>
      <w:r>
        <w:rPr>
          <w:sz w:val="24"/>
          <w:szCs w:val="24"/>
        </w:rPr>
        <w:t>технологическая карта на определенный вид работ ТО, ТР, диагностирования (операционная карта);</w:t>
      </w:r>
    </w:p>
    <w:p>
      <w:pPr>
        <w:pStyle w:val="Normal1"/>
        <w:numPr>
          <w:ilvl w:val="0"/>
          <w:numId w:val="3"/>
        </w:numPr>
        <w:spacing w:lineRule="auto" w:line="240" w:before="20" w:after="0"/>
        <w:rPr/>
      </w:pPr>
      <w:r>
        <w:rPr>
          <w:sz w:val="24"/>
          <w:szCs w:val="24"/>
        </w:rPr>
        <w:t>технологическая карта на определенную операцию, вы</w:t>
        <w:softHyphen/>
        <w:t>полняемую одним или несколькими исполнителями на одном рабочем месте (карта на рабочее место)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Разновидностью технологических карт являются кар</w:t>
        <w:softHyphen/>
        <w:t>та смазки и химмотологическая карта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Разработчиками технологической документации при</w:t>
        <w:softHyphen/>
        <w:t>нято типовые технологические карты объединять в единый документ –  руководство по ТО или ремонту автомобиля определенной модели. При этом технологии текущего ремонта разделяют для постовых и цеховых (участковых) работ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Типовые технологии и руководства на ТО и Р автомо</w:t>
        <w:softHyphen/>
        <w:t>билей могут включать в себя дополнительную информа</w:t>
        <w:softHyphen/>
        <w:t>цию, которая будет необходимой при организации техно</w:t>
        <w:softHyphen/>
        <w:t>логических процессов на автотранспортном предприятии. Например, к данной информации относится перечень оборудования, инструмента и приспособлений для вы</w:t>
        <w:softHyphen/>
        <w:t>полнения работ; данные о возможных сопутствующих ре</w:t>
        <w:softHyphen/>
        <w:t>монтах или потребность в запасных частях. Кроме этого, технологические карты имеют иллюстрации в виде рисун</w:t>
        <w:softHyphen/>
        <w:t>ков, чертежей,  схем и др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Вся технологическая документация обязательно оформляется на листах со стандартной рамкой и основ</w:t>
        <w:softHyphen/>
        <w:t>ной надписью.</w:t>
      </w:r>
    </w:p>
    <w:p>
      <w:pPr>
        <w:pStyle w:val="Normal1"/>
        <w:spacing w:lineRule="auto" w:line="240"/>
        <w:ind w:right="-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4"/>
      <w:type w:val="nextPage"/>
      <w:pgSz w:w="11906" w:h="16838"/>
      <w:pgMar w:left="567" w:right="567" w:gutter="0" w:header="0" w:top="51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360" w:right="40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32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41:00Z</dcterms:created>
  <dc:creator/>
  <dc:description/>
  <cp:keywords/>
  <dc:language>en-US</dc:language>
  <cp:lastModifiedBy>Евгений</cp:lastModifiedBy>
  <cp:lastPrinted>2007-12-25T09:18:00Z</cp:lastPrinted>
  <dcterms:modified xsi:type="dcterms:W3CDTF">2008-08-06T22:47:00Z</dcterms:modified>
  <cp:revision>17</cp:revision>
  <dc:subject/>
  <dc:title>Техническая эксплуатация автомобилей</dc:title>
</cp:coreProperties>
</file>