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Экологический кризис. Причины и последствия.</w:t>
      </w:r>
    </w:p>
    <w:p>
      <w:pPr>
        <w:pStyle w:val="FR1"/>
        <w:rPr/>
      </w:pPr>
      <w:r>
        <w:rPr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Учет экологического фактора предусматривает глубокие качес</w:t>
        <w:softHyphen/>
        <w:t>твенные изменения во всех сферах хозяйственной деятельности, соз</w:t>
        <w:softHyphen/>
        <w:t>дание нового механизма хозяйствования. Переход к новым методам управления означает более ответственное отношение к природным ре</w:t>
        <w:softHyphen/>
        <w:t>сурсам и состоянию окружающей среды. Интересы экономики и эколо</w:t>
        <w:softHyphen/>
        <w:t>гии имеют единую цель- получить максимальную пользу от предостав</w:t>
        <w:softHyphen/>
        <w:t>ляемых природой ценностей и услуг. Но понятие полезности вклю</w:t>
        <w:softHyphen/>
        <w:t>чает в себя очень большое количество потребностей. И удовлетво</w:t>
        <w:softHyphen/>
        <w:t>рить полностью какую-нибудь одну из них невозможно без нанесения ущерба состоянию других.</w:t>
      </w:r>
    </w:p>
    <w:p>
      <w:pPr>
        <w:pStyle w:val="Normal"/>
        <w:spacing w:lineRule="auto" w:line="240"/>
        <w:ind w:right="400" w:firstLine="100"/>
        <w:rPr>
          <w:sz w:val="24"/>
        </w:rPr>
      </w:pPr>
      <w:r>
        <w:rPr>
          <w:sz w:val="24"/>
        </w:rPr>
        <w:t>Решение проблемы совместимости экологии и экономики подразуме</w:t>
        <w:softHyphen/>
        <w:t>вает прежде всего необходимость четкого представления о том, что охранять и как использовать- Защиты требуют в первую очередь ос</w:t>
        <w:softHyphen/>
        <w:t>новные компоненты окружающей среды: атмосферный воздух, вода, растительный и животный мир, почва и земные недра.</w:t>
      </w:r>
    </w:p>
    <w:p>
      <w:pPr>
        <w:pStyle w:val="Normal"/>
        <w:spacing w:lineRule="auto" w:line="240" w:before="220" w:after="0"/>
        <w:ind w:firstLine="160"/>
        <w:rPr>
          <w:sz w:val="24"/>
        </w:rPr>
      </w:pPr>
      <w:r>
        <w:rPr>
          <w:sz w:val="24"/>
        </w:rPr>
        <w:t>Ресурсные возможности атмосферы- источника кислорода- долгое время не привлекали к себе должного внимания. Действительно, ка</w:t>
        <w:softHyphen/>
        <w:t>залось бы, кислород не является реально ограниченным ресурсом. Его запас в атмосфере в 3000 раз превышает объем его биосферного обмена и в 30000 раз- годовое антропогенное потребление- Однако, учитывая развитие химических производств, быстрый рост техноген-ного поглощения кислорода на фоне сокращения площади лесов при крайней неравномерности их распространения на суше, а также то обстоятельство, что снижение концентрации кислорода в воздухе да</w:t>
        <w:softHyphen/>
        <w:t>же на малые доли процента может привести к непредсказуемым биоло</w:t>
        <w:softHyphen/>
        <w:t>гическим последствиям, кислород вскоре может стать объектом прис</w:t>
        <w:softHyphen/>
        <w:t>тального эколого-экономического внимания и проблема рационально</w:t>
        <w:softHyphen/>
        <w:t>го использования ресурсов атмосферного воздуха будет все возрастать.</w:t>
      </w:r>
    </w:p>
    <w:p>
      <w:pPr>
        <w:pStyle w:val="Normal"/>
        <w:spacing w:lineRule="auto" w:line="240" w:before="220" w:after="0"/>
        <w:rPr/>
      </w:pPr>
      <w:r>
        <w:rPr>
          <w:sz w:val="24"/>
        </w:rPr>
        <w:t>Выбросы большого количества кислых продуктов оказывают влия</w:t>
        <w:softHyphen/>
        <w:t>ние на биосферный обмен углекислого газа. Его выделение, вызван</w:t>
        <w:softHyphen/>
        <w:t xml:space="preserve">ное всеми формами человеческой деятельности, достигло такого уровня, при котором главные механизмы поглощения СО </w:t>
      </w:r>
      <w:r>
        <w:rPr>
          <w:sz w:val="24"/>
          <w:lang w:val="en-US"/>
        </w:rPr>
        <w:t>Q</w:t>
      </w:r>
      <w:r>
        <w:rPr>
          <w:sz w:val="24"/>
        </w:rPr>
        <w:t>2 оказываются уже недостаточными для поддержания прежнего постоянства концен</w:t>
        <w:softHyphen/>
        <w:t>трации этого газа в атмосфере. Задерживая отходящее от поверхнос</w:t>
        <w:softHyphen/>
        <w:t>ти земли длинноволновое излучение, углекислый газ повышает темпе</w:t>
        <w:softHyphen/>
        <w:t>ратуру нижних слоев атмосферы, что приводит к глобальному потеплению.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Еще большую тревогу вызывает загрязнение воздушного бассейна городов- Здесь ведущую роль играют выбросы теплоэлектроцентралей и автотранспорта. Крупные промышленные предприятия могут загряз</w:t>
        <w:softHyphen/>
        <w:t>нять воздушное пространство на значительной территории, причем следы примесей могут быть обнаружены на больших расстояниях от самих предприятий. Автотранспорт играет все возрастающую роль в загрязнении воздуха промышленных центров и городов. Например, в среднем один автомобиль за 1 год эксплуатации выбрасывает в атмосферу около 200 кг окиси углерода, 60 кг окислов азота, 40 кг углеводорода, 3 кг металлической и резиновой пыли и т д. Автот</w:t>
        <w:softHyphen/>
        <w:t>ранспортные загрязнения, в отличие от промышленных, действуют более концентрированно, непосредственно, с меньшим рассеянием и поэтому опаснее для здоровья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Вода - основа жизни. Вообще вода, особенно пресная, всегда рас</w:t>
        <w:softHyphen/>
        <w:t>сматривалась с ресурсных позиций. Запасы подземных вод, становя</w:t>
        <w:softHyphen/>
        <w:t>щиеся главным ресурсом чистой питьевой воды, восстанавливаются относительно медленно, и поэтому случаи исчерпания месторождений встречаются все чаще. Обеспеченность же водой разных территорий сильно отличается. Ресурсы воды более чем любой другой фактор оп</w:t>
        <w:softHyphen/>
        <w:t>ределяют предельную численность и размещение промышленности в ре</w:t>
        <w:softHyphen/>
        <w:t>гионе. Большую часть воды потребляет сельское хозяйство, но в последнее десятилетие быстро растет и промышленное водопотребле-ние. При этом фактическое использование воды значительно больше и растет быстрее, чем водозабор из природных источников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Антропогенное загрязнение природных вод приобрело сейчас гло</w:t>
        <w:softHyphen/>
        <w:t>бальный характер и существенно сократило доступные эксплуатацион</w:t>
        <w:softHyphen/>
        <w:t>ные ресурсы пресной воды на Земле. Главными источниками загрязне</w:t>
        <w:softHyphen/>
        <w:t>ния являются промышленные и коммунальные канализационные стоки, дренажные воды систем орошения, смыв с полей части внесенных удобрений и ядохимикатов, стоки животноводческих ферм... Наибо</w:t>
        <w:softHyphen/>
        <w:t>лее опасные загрязнители воды- это соли тяжелых металлов, пести</w:t>
        <w:softHyphen/>
        <w:t>циды, фенолы и другие органические яды, нефтепродукты, синтети</w:t>
        <w:softHyphen/>
        <w:t>ческие моющие средства, минеральные удобрения. Вообще же разви</w:t>
        <w:softHyphen/>
        <w:t>тие систем водоотведения, канализации и очистки сточных вод во всем мире отстает от темпов урбанизации, роста промышленного производства и технического прогресса.</w:t>
      </w:r>
    </w:p>
    <w:p>
      <w:pPr>
        <w:pStyle w:val="Normal"/>
        <w:spacing w:lineRule="auto" w:line="240" w:before="200" w:after="0"/>
        <w:ind w:hanging="0"/>
        <w:rPr>
          <w:sz w:val="24"/>
        </w:rPr>
      </w:pPr>
      <w:r>
        <w:rPr>
          <w:sz w:val="24"/>
        </w:rPr>
        <w:t>Удовлетворяя свои потребности в продовольствии и разнообраз</w:t>
        <w:softHyphen/>
        <w:t>ном техническом сырье, человек вторгается во взаимосвязи живой природы. Сформировавшиеся за исторический период естественные экосистемы с присущими им устойчивостью к внешним воздействиям и эволюционностью развития испытывают теперь иные, техногенные наг</w:t>
        <w:softHyphen/>
        <w:t>рузки, что при достижении предельного уровня динамического равно</w:t>
        <w:softHyphen/>
        <w:t>весия ведет к перестройке системы с мало прогнозируемыми послед</w:t>
        <w:softHyphen/>
        <w:t>ствиям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Чтобы сохранить состояние экологического равновесия, нарушен</w:t>
        <w:softHyphen/>
        <w:t>ное вторжением человека в экосистему, приходится использовать разнообразные технические средства- Как любое осуществляемое тех</w:t>
        <w:softHyphen/>
        <w:t>ническое решение, применение искусственных механизмов поддержа</w:t>
        <w:softHyphen/>
        <w:t>ния экосистемы в желательном состоянии сопровождается увеличе</w:t>
        <w:softHyphen/>
        <w:t>нием эксплуатационных расходов. Сюда же следует отнести дополни</w:t>
        <w:softHyphen/>
        <w:t>тельные потери, связанные с уничтожением не только вредных, но и других, экологически близких к ним форм живой природы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Благодаря достижениям науки и техники, теперь мы, казалось бы, меньше зависим от природы и именно поэтому забываем, что зависи</w:t>
        <w:softHyphen/>
        <w:t>мость эта все-таки существует. Основные законы природы остались в силе. И теперь сохранение человечества, сохранение нашего дома-планеты Земля- .зависит от наших знаний о природе и разумных дей</w:t>
        <w:softHyphen/>
        <w:t>ствий по сохранению и улучшению окружающей среды с помощью гармо</w:t>
        <w:softHyphen/>
        <w:t>ничного, а не разрушительного вмешательства-</w:t>
      </w:r>
    </w:p>
    <w:sectPr>
      <w:type w:val="nextPage"/>
      <w:pgSz w:w="11906" w:h="16820"/>
      <w:pgMar w:left="1440" w:right="2461" w:gutter="0" w:header="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4T18:28:00Z</dcterms:created>
  <dc:creator/>
  <dc:description/>
  <cp:keywords/>
  <dc:language>en-US</dc:language>
  <cp:lastModifiedBy>Евгений</cp:lastModifiedBy>
  <dcterms:modified xsi:type="dcterms:W3CDTF">2008-08-04T22:09:00Z</dcterms:modified>
  <cp:revision>4</cp:revision>
  <dc:subject/>
  <dc:title>Кафедра Экологии</dc:title>
</cp:coreProperties>
</file>