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 xml:space="preserve">Влияние автотранспорта </w:t>
      </w:r>
    </w:p>
    <w:p>
      <w:pPr>
        <w:pStyle w:val="Heading"/>
        <w:ind w:hanging="0"/>
        <w:rPr/>
      </w:pPr>
      <w:r>
        <w:rPr/>
        <w:t>на окружающую среду</w:t>
      </w:r>
    </w:p>
    <w:p>
      <w:pPr>
        <w:pStyle w:val="Normal"/>
        <w:ind w:firstLine="540"/>
        <w:rPr/>
      </w:pPr>
      <w:r>
        <w:rPr/>
      </w:r>
    </w:p>
    <w:p>
      <w:pPr>
        <w:pStyle w:val="Heading5"/>
        <w:ind w:firstLine="709"/>
        <w:jc w:val="both"/>
        <w:rPr/>
      </w:pPr>
      <w:r>
        <w:rPr/>
        <w:t>Автотранспорт (от латинского слова transporto – перемещаю, перевожу) – это совокупность всех видов транспортных средств, обеспечивающих процесс перемещения людей и грузов.</w:t>
      </w:r>
    </w:p>
    <w:p>
      <w:pPr>
        <w:pStyle w:val="Heading6"/>
        <w:ind w:firstLine="709"/>
        <w:jc w:val="both"/>
        <w:rPr/>
      </w:pPr>
      <w:r>
        <w:rPr>
          <w:b w:val="false"/>
          <w:bCs w:val="false"/>
          <w:sz w:val="28"/>
        </w:rPr>
        <w:t>Автотранспорт можно условно разделить на две группы: грузовые и легковые. К легковым машинам относятся машины, обладающие небольшой грузоподъемностью. К грузовым машинам относятся машины, обладающие большой грузоподъёмностью, к этому виду транспорта также относятся автобусы.</w:t>
      </w:r>
    </w:p>
    <w:p>
      <w:pPr>
        <w:pStyle w:val="Heading6"/>
        <w:ind w:firstLine="709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Автотранспорт  является одним из главных источников загрязнения окружающей среды, так как, чтобы транспорт двигался, нужно топливо, а при сгорании топлива выделяются различные газы – это оксиды неметаллов: серы, азота и углерода.</w:t>
      </w:r>
    </w:p>
    <w:p>
      <w:pPr>
        <w:pStyle w:val="Normal"/>
        <w:ind w:firstLine="540"/>
        <w:rPr/>
      </w:pPr>
      <w:r>
        <w:rPr>
          <w:sz w:val="28"/>
        </w:rPr>
        <w:t>Загрязненный отработавшими газами воздух угнетает и уничтожает растительность. В США связанные с этим убытки оцениваются в</w:t>
      </w:r>
      <w:r>
        <w:rPr>
          <w:sz w:val="28"/>
          <w:lang w:val="en-US" w:eastAsia="en-US"/>
        </w:rPr>
        <w:t xml:space="preserve"> 500</w:t>
      </w:r>
      <w:r>
        <w:rPr>
          <w:sz w:val="28"/>
        </w:rPr>
        <w:t xml:space="preserve"> млн. долларов в год. Характерно, что в Лос-Анджелесе уничтоженные отработавшими газами зеленые насаждения заменяются пластмассовыми муляжами. За послед</w:t>
        <w:softHyphen/>
        <w:t>ние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лет зеленая зона Токио сократилась на</w:t>
      </w:r>
      <w:r>
        <w:rPr>
          <w:sz w:val="28"/>
          <w:lang w:val="en-US" w:eastAsia="en-US"/>
        </w:rPr>
        <w:t xml:space="preserve"> 12%.</w:t>
      </w:r>
      <w:r>
        <w:rPr>
          <w:sz w:val="28"/>
        </w:rPr>
        <w:t xml:space="preserve"> Не менее разителен вред, наносимый отработавшими газами зданиям и со</w:t>
        <w:softHyphen/>
        <w:t>оружениям: металлические кровли в городах служат в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раза меньше, чем в деревнях.</w:t>
      </w:r>
    </w:p>
    <w:p>
      <w:pPr>
        <w:pStyle w:val="Normal"/>
        <w:ind w:firstLine="540"/>
        <w:rPr/>
      </w:pPr>
      <w:r>
        <w:rPr>
          <w:sz w:val="28"/>
        </w:rPr>
        <w:t>Античная конная статуя римского императора Марка Авре</w:t>
        <w:softHyphen/>
        <w:t>лия, которая более четырех веков украшала знаменитую площадь на Капитолийском холме, построенную по проекту Микеланджело, «переехала» в реставрационные мастерские в</w:t>
      </w:r>
      <w:r>
        <w:rPr>
          <w:sz w:val="28"/>
          <w:lang w:val="en-US" w:eastAsia="en-US"/>
        </w:rPr>
        <w:t xml:space="preserve"> 1981</w:t>
      </w:r>
      <w:r>
        <w:rPr>
          <w:sz w:val="28"/>
        </w:rPr>
        <w:t xml:space="preserve"> г. Дело в том, что эта статуя работы неизвестного мастера, возраст ко</w:t>
        <w:softHyphen/>
        <w:t>торой составляет почти</w:t>
      </w:r>
      <w:r>
        <w:rPr>
          <w:sz w:val="28"/>
          <w:lang w:val="en-US" w:eastAsia="en-US"/>
        </w:rPr>
        <w:t xml:space="preserve"> 1800</w:t>
      </w:r>
      <w:r>
        <w:rPr>
          <w:sz w:val="28"/>
        </w:rPr>
        <w:t xml:space="preserve"> лет, «тяжело больна». Высокий уро</w:t>
        <w:softHyphen/>
        <w:t>вень загрязнения атмосферы, выхлопные газы автомобилей, а также палящие лучи солнца, и дожди нанесли огромный ущерб бронзовой статуе императора. Римляне и многочисленные тури</w:t>
        <w:softHyphen/>
        <w:t>сты, возможно, смогут любоваться только копией статуи.</w:t>
      </w:r>
    </w:p>
    <w:p>
      <w:pPr>
        <w:pStyle w:val="Normal"/>
        <w:ind w:firstLine="540"/>
        <w:rPr/>
      </w:pPr>
      <w:r>
        <w:rPr>
          <w:sz w:val="28"/>
        </w:rPr>
        <w:t>Для снижения материального ущерба металлы, чувствитель</w:t>
        <w:softHyphen/>
        <w:t>ные к автомобильным выбросам, заменяют на алюминий; на со</w:t>
        <w:softHyphen/>
        <w:t>оружения наносят специальные газоустойчивые растворы и кра</w:t>
        <w:softHyphen/>
        <w:t>ски. Многие ученые видят а развитии автотранспорта и во все большем загрязнении воздуха крупных городов автомобильными газами главную причину увеличения заболевания легки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олица Испании Мадрид находится в числе городов мира с самым опасным загрязнением атмосферы. Загрязнение воздуха выхлопными газами автотранспорта непрерывно' увеличивается. В ряде районов оно достигло предельного уровня и стало опас</w:t>
        <w:softHyphen/>
        <w:t>ным для жизни.</w:t>
      </w:r>
    </w:p>
    <w:p>
      <w:pPr>
        <w:pStyle w:val="Normal"/>
        <w:ind w:firstLine="540"/>
        <w:rPr/>
      </w:pPr>
      <w:r>
        <w:rPr>
          <w:sz w:val="28"/>
        </w:rPr>
        <w:t>Наиболее загрязненными городами Италии являются Милан, Венеция, Рим, Неаполь и Триест. По мнению специалистов, глав</w:t>
        <w:softHyphen/>
        <w:t>ный источник загрязнен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автомобили. Отравление воздуха вы</w:t>
        <w:softHyphen/>
        <w:t>хлопными газами автомобилей в австрийских городах принимает угрожающие масштабы. В Вене за год в атмосферу выбрасыва</w:t>
        <w:softHyphen/>
        <w:t>ется</w:t>
      </w:r>
      <w:r>
        <w:rPr>
          <w:sz w:val="28"/>
          <w:lang w:val="en-US" w:eastAsia="en-US"/>
        </w:rPr>
        <w:t xml:space="preserve"> 200</w:t>
      </w:r>
      <w:r>
        <w:rPr>
          <w:sz w:val="28"/>
        </w:rPr>
        <w:t xml:space="preserve"> т свинца. Из опубликованного доклада ученых следует, что высокая степень загрязнения воздуха отмечается даже в тех районах Вены, где автомобилей относительно немного.</w:t>
      </w:r>
    </w:p>
    <w:p>
      <w:pPr>
        <w:pStyle w:val="Normal"/>
        <w:ind w:firstLine="540"/>
        <w:rPr/>
      </w:pPr>
      <w:r>
        <w:rPr>
          <w:sz w:val="28"/>
        </w:rPr>
        <w:t>Медицинский анализ показал, что содержание свинца в крови жителей австрийской столицы уже превышает установленные нормы.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и в 1998 году выбросы загрязняющих веществ в атмосферу всеми транспортными средствами составили 13,2 млн. тонн, в том числе автомобильным транспортом более 11,8 млн. т. По оценке экологов, основная масса (80 процентов) вредных веществ выбрасывается автотранспортом на территории населенных пунктов. Более чем в 180 городах уровни загрязнения атмосферного воздуха (от всех источников) превышают предельно допустимые концентрации. В последние годы максимальные разовые концентрации превышали 10 ПДК в 66 городах. В 89 городах уровень загрязнения воздуха характеризуется как высокий и очень высокий.</w:t>
      </w:r>
    </w:p>
    <w:p>
      <w:pPr>
        <w:pStyle w:val="Textbold"/>
        <w:jc w:val="center"/>
        <w:rPr/>
      </w:pPr>
      <w:r>
        <w:rPr/>
        <w:t>Выбросы загрязняющих веществ в атмосферу в России в 1998 г., тыс. тон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029"/>
        <w:gridCol w:w="1029"/>
        <w:gridCol w:w="1029"/>
        <w:gridCol w:w="1028"/>
        <w:gridCol w:w="1029"/>
        <w:gridCol w:w="1029"/>
        <w:gridCol w:w="749"/>
      </w:tblGrid>
      <w:tr>
        <w:trPr/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транспорта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nHm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x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2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Ь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ный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817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2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580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215,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3,1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1824,2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утренний водный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&lt;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ской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&lt;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здушный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&lt;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&lt;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52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езнодорожный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8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604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&lt;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871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ожные машин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147,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23,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58,5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6,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0,03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right"/>
              <w:rPr/>
            </w:pPr>
            <w:r>
              <w:rPr/>
              <w:t xml:space="preserve">238,5 </w:t>
            </w:r>
          </w:p>
        </w:tc>
      </w:tr>
    </w:tbl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 автомобилей Российской Федерации по состоянию на 1 января 1999 года составил 24,5 млн. единиц. В том числе 18,8 млн. легковых автомобилей, 4,4 млн. грузовиков, около 7000 тысяч специальных машин и более 620 тысяч автобусов.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специалисты отмечают низкий уровень экологических характеристик автомобильного парка России. Подавляющая часть автомобилей сертифицирована на соответствие требованиям Правил ЕЭК ООН, действовавшим в Европе до 1992 года. Средний возраст автомобильного парка России превышает 10 лет. До 10 процентов автомобилей имеют возраст более 20 лет и вообще не проходили экологической сертификации. Массовое поступление на отечественный рынок легковых автомобилей, соответствующих требованиям Евро-1, и грузовых автомобилей, соответствующих требованиям Евро-2, можно ожидать не ранее 2002 года.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аталитических нейтрализаторов имеет очень ограниченный характер и не может обеспечить быстрого повышения экологических характеристик автотранспортных средств- Основные причины этого заключаются в следующем: не разработана правовая база контроля; отсутствуют нормативные требования к таким автомобилям; нет современных приборов контроля, а главное - не решена проблема повсеместного гарантированного обеспечения автотранспорта неэтилированным бензином. 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ммарная протяженность дорог общего пользования в России в 1998 году составила почти 570 тыс. километров. Дорогами и объектами дорожной инфраструктуры занято 88 тыс. га земли, полосой отвода 250 тыс. га, придорожной полосой более 1 млн. га, а зона негативного влияния автодорог (c учетом загрязнения атмосферного воздуха, грунтовых вод и почвы) охватывает территорию площадью 14,6 млн. га. Масштабное соотношение этих площадей показано на рисунке. 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е состояния окружающей среды необходимо также учитывать то, что источники загрязнений сконцентрированы в промышленных центрах. Их зоны негативного экологического влияния (включая, выбросы от промышленных источников и транспорта) простираются на десятки километров, а крупных промышленных агломераций - на сотни километров, например: Средне-Уральской - 300 км, Кемеровской - 200 км, Московской - 200 км, Тульской - 120 км.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я различные виды техногенного воздействия на окружающую среду, ученые называют Чернобыльскую катастрофу единовременным "инфарктом", а загрязнение атмосферы автомобильными выбросами - "медленно расползающейся раковой опухолью". </w:t>
      </w:r>
    </w:p>
    <w:p>
      <w:pPr>
        <w:pStyle w:val="Textjustify"/>
        <w:ind w:firstLine="540"/>
        <w:rPr/>
      </w:pPr>
      <w:r>
        <w:rPr>
          <w:rFonts w:cs="Times New Roman" w:ascii="Times New Roman" w:hAnsi="Times New Roman"/>
          <w:sz w:val="28"/>
        </w:rPr>
        <w:t xml:space="preserve">Одним из главных загрязняющих факторов, присущих автотранспорту, являются отработавшие газы двигателей внутреннего сгорания. При сжигании в автомобильном двигателе 1 тонны бензина образуется 180-300 кг окиси углерода, 20-40 кг углеводородов, 25-45 кг оксидов азота. 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некоторых вредных веществ в составе выбросов поддается регулировке и может быть сведено к минимуму за счет совершенствования конструкции двигателей, внедрения систем нейтрализации. 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о же время двуокись углерода (CO2) является неотъемлемой частью продуктов сгорания, и бороться с ней возможно только путем повышения качества моторного топлива. </w:t>
      </w:r>
    </w:p>
    <w:p>
      <w:pPr>
        <w:pStyle w:val="Textjustif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оненты отработавших газов двигателей внутреннего сгорания приводят к возникновению таких негативных явлений как смог, кислотные дожди, парниковый эффект. Отрицательное воздействие этих явлений на окружающую среду имеет различный географический размах: локальный - при возникновении смога; региональный (трансграничный) - при выпадении кислотных дождей; глобальный - в случае с парниковым эффектом. </w:t>
      </w:r>
    </w:p>
    <w:p>
      <w:pPr>
        <w:pStyle w:val="Style11"/>
        <w:ind w:firstLine="540"/>
        <w:rPr/>
      </w:pPr>
      <w:r>
        <w:rPr>
          <w:rFonts w:cs="Times New Roman" w:ascii="Times New Roman" w:hAnsi="Times New Roman"/>
          <w:sz w:val="28"/>
          <w:szCs w:val="20"/>
        </w:rPr>
        <w:t xml:space="preserve">Отработавшие газы содержат продукты сгорания топлива (оксид углерода, углеводороды, альдегиды, твердые частицы углерода, перекисные соединения, водород, избыточный кислород, соединения азота с кислородом, вещества, присутствующие в топливе (сернистый ангидрид, </w:t>
      </w:r>
      <w:r>
        <w:rPr/>
        <w:t xml:space="preserve">свинец), и ряд других. </w:t>
      </w:r>
    </w:p>
    <w:tbl>
      <w:tblPr>
        <w:tblW w:w="76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2"/>
        <w:gridCol w:w="2646"/>
        <w:gridCol w:w="2236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Компоненты отработавших газов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Состав отработавших газов, % по объему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для карбюраторного двигател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для дизельного двигателя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зот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74-77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76-78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ислород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3-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2-18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ары вод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3-5,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5-4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иоксид углерод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5-1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1-10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ксид углерод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1-1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01-0,5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ксиды азот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-0,8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001-0,4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глеводород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0,2-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01-0,1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льдегид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-0,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001-0,009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ернистый газ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-0,00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-0,03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ажа*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0-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-1500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нз(а)пирен**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-2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 10</w:t>
            </w:r>
          </w:p>
        </w:tc>
      </w:tr>
      <w:tr>
        <w:trPr/>
        <w:tc>
          <w:tcPr>
            <w:tcW w:w="7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*в мг/куб.м</w:t>
              <w:br/>
              <w:t>** в мкг/куб.м</w:t>
            </w:r>
          </w:p>
        </w:tc>
      </w:tr>
    </w:tbl>
    <w:p>
      <w:pPr>
        <w:pStyle w:val="Style1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держание свинца в воздухе фоновых территорий, как правило, составляет от 0,000n - 0,00n мкг/куб.м. Концентрация элемента быстро уменьшается с высотой при безветренной погоде, основное загрязнение приурочено к приземному слою в 2-3 м. </w:t>
      </w:r>
    </w:p>
    <w:p>
      <w:pPr>
        <w:pStyle w:val="Style1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ставе отработавших газов свинец находится в составе различных соединений, которые присутствуют в воздухе в виде аэрозолей. Около 20% их частиц оседает в непосредственной близости от дорог, остальные разносятся на значительные расстояния, причем время нахождения их в атмосфере колеблется от 1 до 4 недель. Главными механизмами вывода аэрозолей являются пылевые осаждения и дождевые вымывания. </w:t>
      </w:r>
    </w:p>
    <w:p>
      <w:pPr>
        <w:pStyle w:val="Style11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лияние автотранспорта на атмосферу сказывается также в шумовом загрязнении. Большинство автомобильных магистралей крупных городов характеризуется уровнем акустического шума 70-80 дБ, вследствие чего ширина соответствующей зоны шумового дискомфорта может достигать 200-300 м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Системы управления городским транспорто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540"/>
        <w:rPr/>
      </w:pPr>
      <w:r>
        <w:rPr>
          <w:sz w:val="28"/>
        </w:rPr>
        <w:t>Разработаны но</w:t>
        <w:softHyphen/>
        <w:t>вые системы регулирования уличного движения, которые сводят к минимуму возможность образования пробок, потому что, оста</w:t>
        <w:softHyphen/>
        <w:t>навливаясь и потом набирая скорость, автомобиль выбрасывает в несколько раз больше вредных веществ, чем при равномерном движении. Расширяются улицы между проезжей частью дорог и жилыми домами.</w:t>
      </w:r>
    </w:p>
    <w:p>
      <w:pPr>
        <w:pStyle w:val="TextBodyIndent"/>
        <w:ind w:firstLine="540"/>
        <w:rPr/>
      </w:pPr>
      <w:r>
        <w:rPr/>
        <w:t>Построены автомагистрали в обход городов. Так, в Саратове построена автомагистраль в обход города. Дорога приняла весь поток транзитного транспорта, который раньше нескончаемой лентой тянулся по городским улицам. Резко снизилась интенсивность движения, уменьшился шум, чище стал воздух.</w:t>
      </w:r>
    </w:p>
    <w:p>
      <w:pPr>
        <w:pStyle w:val="Normal"/>
        <w:ind w:firstLine="540"/>
        <w:rPr/>
      </w:pPr>
      <w:r>
        <w:rPr>
          <w:sz w:val="28"/>
        </w:rPr>
        <w:t>Любые вопросы организации движения надо рассматривать с точки зрения не только обеспечения безопасности, но и умень</w:t>
        <w:softHyphen/>
        <w:t>шения токсичности выхлопных газов. Почему, скажем, предельная скорость движения в городе установлена не</w:t>
      </w:r>
      <w:r>
        <w:rPr>
          <w:sz w:val="28"/>
          <w:lang w:val="en-US" w:eastAsia="en-US"/>
        </w:rPr>
        <w:t xml:space="preserve"> 80</w:t>
      </w:r>
      <w:r>
        <w:rPr>
          <w:sz w:val="28"/>
        </w:rPr>
        <w:t xml:space="preserve"> и не</w:t>
      </w:r>
      <w:r>
        <w:rPr>
          <w:sz w:val="28"/>
          <w:lang w:val="en-US" w:eastAsia="en-US"/>
        </w:rPr>
        <w:t xml:space="preserve"> 50,</w:t>
      </w:r>
      <w:r>
        <w:rPr>
          <w:sz w:val="28"/>
        </w:rPr>
        <w:t xml:space="preserve"> а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км в час? Именно на эту скорость у легковых автомобилей прихо</w:t>
        <w:softHyphen/>
        <w:t>дится минимум вредных выбросов. При резком же увеличении или уменьшении скорости движения выброс возрастает более чем вдво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столице проводится большая работа по улучшению органи</w:t>
        <w:softHyphen/>
        <w:t>зации и безопасности движения транспорта, роль техники регу</w:t>
        <w:softHyphen/>
        <w:t>лирования сегодня очень велика.</w:t>
      </w:r>
    </w:p>
    <w:p>
      <w:pPr>
        <w:pStyle w:val="Normal"/>
        <w:ind w:firstLine="540"/>
        <w:rPr/>
      </w:pPr>
      <w:r>
        <w:rPr>
          <w:sz w:val="28"/>
        </w:rPr>
        <w:t>Большое значение в регулировании движения приобретает при</w:t>
        <w:softHyphen/>
        <w:t>вычный всем нам скромный светофор. Напряженный и все услож</w:t>
        <w:softHyphen/>
        <w:t>няющийся ритм автомобильных потоков в столице регулируют около</w:t>
      </w:r>
      <w:r>
        <w:rPr>
          <w:sz w:val="28"/>
          <w:lang w:val="en-US" w:eastAsia="en-US"/>
        </w:rPr>
        <w:t xml:space="preserve"> 800</w:t>
      </w:r>
      <w:r>
        <w:rPr>
          <w:sz w:val="28"/>
        </w:rPr>
        <w:t xml:space="preserve"> светофоров. На</w:t>
      </w:r>
      <w:r>
        <w:rPr>
          <w:sz w:val="28"/>
          <w:lang w:val="en-US" w:eastAsia="en-US"/>
        </w:rPr>
        <w:t xml:space="preserve"> 42</w:t>
      </w:r>
      <w:r>
        <w:rPr>
          <w:sz w:val="28"/>
        </w:rPr>
        <w:t xml:space="preserve"> магистралях они работают по чет</w:t>
        <w:softHyphen/>
        <w:t>кой, координированной системе, известной как «Зеленая волна».</w:t>
      </w:r>
    </w:p>
    <w:p>
      <w:pPr>
        <w:pStyle w:val="2"/>
        <w:rPr/>
      </w:pPr>
      <w:r>
        <w:rPr/>
        <w:t>В Москве создана автоматизированная система управления до</w:t>
        <w:softHyphen/>
        <w:t>рожным движением «Старт», которая принципиально отличается от более простых подобных систем, действующих в настоящее время в столице и во многих других городах. Благодаря совершенным техническим средствам, математическим методам и вычислительной технике она позволит оптимально управлять движением транспорта во всем городе и полностью освободит человека от обязанностей непосредственного регулиро</w:t>
        <w:softHyphen/>
        <w:t>вания автомобильных потоков. В новом здании, которое подня</w:t>
        <w:softHyphen/>
        <w:t>лось на Садово-Каретной улице столицы, расположился единый общегородской центр управления движением транспорта уникаль</w:t>
        <w:softHyphen/>
        <w:t>ной телеавтоматической системы «Старт».</w:t>
      </w:r>
    </w:p>
    <w:p>
      <w:pPr>
        <w:pStyle w:val="Normal"/>
        <w:ind w:firstLine="540"/>
        <w:rPr/>
      </w:pPr>
      <w:r>
        <w:rPr>
          <w:sz w:val="28"/>
        </w:rPr>
        <w:t>За последнее десятилетие в Москве значительно возросли ко</w:t>
        <w:softHyphen/>
        <w:t xml:space="preserve">личество автомобилей и интенсивность транспортных потоков на ее магистралях. Одновременно на них находится в движении от </w:t>
      </w:r>
      <w:r>
        <w:rPr>
          <w:sz w:val="28"/>
          <w:lang w:val="en-US" w:eastAsia="en-US"/>
        </w:rPr>
        <w:t>350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450</w:t>
      </w:r>
      <w:r>
        <w:rPr>
          <w:sz w:val="28"/>
        </w:rPr>
        <w:t xml:space="preserve"> тыс. автомобилей. Основные магистрали города уже давно работают на пределе своих пропускных возможностей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1"/>
        <w:rPr/>
      </w:pPr>
      <w:r>
        <w:rPr/>
        <w:t>Нейтрализатор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Большое внимание придается разработке устройства снижения токсичности 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нейтрализаторов, которыми можно оснастить современные автомобили.</w:t>
      </w:r>
    </w:p>
    <w:p>
      <w:pPr>
        <w:pStyle w:val="2"/>
        <w:rPr/>
      </w:pPr>
      <w:r>
        <w:rPr/>
        <w:t>Способ каталитического преобразования продуктов сгорания заключается в том, что отработавшие газы очищаются, вступая в контакт с катализатором. Одновременно происходит дожигание продуктов неполного сгорания, содержащихся в выхлопе автомо</w:t>
        <w:softHyphen/>
        <w:t>билей.</w:t>
      </w:r>
    </w:p>
    <w:p>
      <w:pPr>
        <w:pStyle w:val="Normal"/>
        <w:ind w:firstLine="540"/>
        <w:rPr/>
      </w:pPr>
      <w:r>
        <w:rPr>
          <w:sz w:val="28"/>
        </w:rPr>
        <w:t>Катализатором служат либо гранулы размером от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мм, на поверхности которых нанесен активный слой с добавками бла</w:t>
        <w:softHyphen/>
        <w:t>городных металлов</w:t>
      </w:r>
      <w:r>
        <w:rPr>
          <w:sz w:val="28"/>
          <w:lang w:val="en-US" w:eastAsia="en-US"/>
        </w:rPr>
        <w:t>—</w:t>
      </w:r>
      <w:r>
        <w:rPr>
          <w:sz w:val="28"/>
        </w:rPr>
        <w:t>платины, палладия и т. п., либо керамиче</w:t>
        <w:softHyphen/>
        <w:t>ский блок сотового типа с подобной активной поверхностью. Кон</w:t>
        <w:softHyphen/>
        <w:t>струкция нейтрализатора весьма проста. В металлическую обо</w:t>
        <w:softHyphen/>
        <w:t>лочку с патрубками для подвода и отвода газа заключена реак</w:t>
        <w:softHyphen/>
        <w:t>торная камера, которая заполняется гранулами или керамическим блоком. Нейтрализатор крепят к выхлопной трубе, и газы, про</w:t>
        <w:softHyphen/>
        <w:t>шедшие через него, выбрасываются в атмосферу очищенными. Одновременно устройство может выполнять функции глушителя шум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аз вместо бен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sz w:val="28"/>
        </w:rPr>
        <w:t>Высокооктановое, стабильное по составу газовое топливо хорошо смешивается с воздухом и равномерно распределяется по цилиндрам двигателя, способствуя более пол</w:t>
        <w:softHyphen/>
        <w:t>ному сгоранию рабочей смеси. Суммарный выброс токсичных веществ у автомобилей, работающих на сжиженном газе, значи</w:t>
        <w:softHyphen/>
        <w:t>тельно меньше, чем у машин с бензиновыми двигателями. Так, грузовик «ЗИЛ-130», переведенный на газ, имеет показатель по токсичности почти в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раза меньше, чем его бензиновый собрат.</w:t>
      </w:r>
    </w:p>
    <w:p>
      <w:pPr>
        <w:pStyle w:val="Normal"/>
        <w:ind w:firstLine="540"/>
        <w:rPr/>
      </w:pPr>
      <w:r>
        <w:rPr>
          <w:sz w:val="28"/>
        </w:rPr>
        <w:t>В Москве эксплуатируется около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тыс. автомобилей, рабо</w:t>
        <w:softHyphen/>
        <w:t>тающих на сжиженном пропанобутановом газе. Их можно отли</w:t>
        <w:softHyphen/>
        <w:t>чить по красному баллону с левой стороны. В основном это гру</w:t>
        <w:softHyphen/>
        <w:t>зовые машины «ЗИЛ» и «ГАЗ». Проходят опытную эксплуата</w:t>
        <w:softHyphen/>
        <w:t>цию на этом виде топлива легковые автомобили (такси) и авто</w:t>
        <w:softHyphen/>
        <w:t>бусы. В</w:t>
      </w:r>
      <w:r>
        <w:rPr>
          <w:sz w:val="28"/>
          <w:lang w:val="en-US" w:eastAsia="en-US"/>
        </w:rPr>
        <w:t xml:space="preserve"> 1981</w:t>
      </w:r>
      <w:r>
        <w:rPr>
          <w:sz w:val="28"/>
        </w:rPr>
        <w:t xml:space="preserve"> г. начали применять на автотранспорте сжатый при</w:t>
        <w:softHyphen/>
        <w:t>родный метановый газ. Он содержится в баллонах под давлени</w:t>
        <w:softHyphen/>
        <w:t>ем</w:t>
      </w:r>
      <w:r>
        <w:rPr>
          <w:sz w:val="28"/>
          <w:lang w:val="en-US" w:eastAsia="en-US"/>
        </w:rPr>
        <w:t xml:space="preserve"> 200</w:t>
      </w:r>
      <w:r>
        <w:rPr>
          <w:sz w:val="28"/>
        </w:rPr>
        <w:t xml:space="preserve"> кг/см</w:t>
      </w:r>
      <w:r>
        <w:rPr>
          <w:sz w:val="28"/>
          <w:vertAlign w:val="superscript"/>
        </w:rPr>
        <w:t>2</w:t>
      </w:r>
      <w:r>
        <w:rPr>
          <w:sz w:val="28"/>
        </w:rPr>
        <w:t>. Перевод автотранспорта на газобаллонное топливо обеспечивает экономию бензина и уменьшает выброс в атмо</w:t>
        <w:softHyphen/>
        <w:t>сферу вредных веществ.</w:t>
      </w:r>
    </w:p>
    <w:p>
      <w:pPr>
        <w:pStyle w:val="2"/>
        <w:rPr/>
      </w:pPr>
      <w:r>
        <w:rPr/>
        <w:t>Многолетний опыт эксплуатации автомобилей, работающих на сжиженном газе во многих странах мира, выявил существен</w:t>
        <w:softHyphen/>
        <w:t>ные технико-экономические и санитарно-гигиенические преимуще</w:t>
        <w:softHyphen/>
        <w:t>ства голубого топлива по сравнению с бензином. При работе двигателя на газе происходит более полное сгорание смеси. А это ведет к снижению токсичности отработавших газов, уменьшению нагарообразования и расхода масла, увеличению моторесурса. Кроме того, сжиженный газ дешевле бензина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граничение загрязнения атмосферы при использовании автотранспортных средств сводится к выполнению трех основных положени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совершенствование автомобиля и его техническое состояние (совершенствование конструкций автомобиля, создание новых типов силовых установок, применение новых типов топлива и поддержание технического состояния автомобиля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  <w:sz w:val="28"/>
        </w:rPr>
      </w:pPr>
      <w:r>
        <w:rPr>
          <w:sz w:val="28"/>
        </w:rPr>
        <w:t>рациональная организация перевозок и движения ( совершенствование дорог, выбора парка подвижного состава и его структуры, оптимальная маршрутизация автомобильных перевозок, организация и регулирование дорожного движения и рациональное управление автомобилем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  <w:sz w:val="28"/>
        </w:rPr>
      </w:pPr>
      <w:r>
        <w:rPr>
          <w:sz w:val="28"/>
        </w:rPr>
        <w:t>ограничение распространения загрязнения от источника к человеку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роприятия по защите от автомобильного шум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увеличение расстояния между источником шума и защищаемым объектом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рациональная застройка магистральных улиц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максимальное озеленение территорий микрорайонов и разделительных полос (тополь, каштан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рименение глушителей шум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justify">
    <w:name w:val="textjustify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0:56:00Z</dcterms:created>
  <dc:creator/>
  <dc:description/>
  <cp:keywords/>
  <dc:language>en-US</dc:language>
  <cp:lastModifiedBy>Евгений</cp:lastModifiedBy>
  <cp:lastPrinted>2002-12-16T00:44:00Z</cp:lastPrinted>
  <dcterms:modified xsi:type="dcterms:W3CDTF">2008-08-04T22:11:00Z</dcterms:modified>
  <cp:revision>11</cp:revision>
  <dc:subject/>
  <dc:title>Кафедра Экологии</dc:title>
</cp:coreProperties>
</file>