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Перспектива развития сельского </w:t>
      </w:r>
    </w:p>
    <w:p>
      <w:pPr>
        <w:pStyle w:val="Heading"/>
        <w:ind w:hanging="0"/>
        <w:rPr/>
      </w:pPr>
      <w:r>
        <w:rPr/>
        <w:t>хозяйства на экологической основе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Целесообразные направления рацио</w:t>
        <w:softHyphen/>
        <w:t>нального использования природно-ресурсного потенциала и охраны окружающей природной среды в сфере сельскохозяй</w:t>
        <w:softHyphen/>
        <w:t>ственного производства могут быть пред</w:t>
        <w:softHyphen/>
        <w:t>ставлены целевыми программами, плана</w:t>
        <w:softHyphen/>
        <w:t>ми, комплексными схемами, экологичес</w:t>
        <w:softHyphen/>
        <w:t>кими паспортами. Главное — не форма подачи материалов, а их содержание, обо</w:t>
        <w:softHyphen/>
        <w:t>снованность возможности практической реализации выработанных предлож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сходя из концептуальных положе</w:t>
        <w:softHyphen/>
        <w:t>ний об охране природы в сельском хо</w:t>
        <w:softHyphen/>
        <w:t>зяйстве, высказанных профессором И. П. Лаптевым, необходимые разра</w:t>
        <w:softHyphen/>
        <w:t>ботки желательно вести по следующему алгоритму.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iCs/>
          <w:sz w:val="28"/>
        </w:rPr>
        <w:t>Природно-экономические особеннос</w:t>
        <w:softHyphen/>
        <w:t>ти хозяйства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>1.1. Экономическая характеристика и перспективы разви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Население (численность, распре</w:t>
        <w:softHyphen/>
        <w:t>делен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Сельскохозяйственные угодья и другие земли (площади, их соотноше</w:t>
        <w:softHyphen/>
        <w:t>ние и использование, антропогенное воздействие на земли, развитие эрози</w:t>
        <w:softHyphen/>
        <w:t>онных процессов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Леса (характеристика, естествен</w:t>
        <w:softHyphen/>
        <w:t>ное воспроизводство, прямое и косвен</w:t>
        <w:softHyphen/>
        <w:t>ное использование, антропогенное воз</w:t>
        <w:softHyphen/>
        <w:t>действ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5. Водоемы (общая характеристика, характер и объем прямого и косвенного использования, антропогенные воздей</w:t>
        <w:softHyphen/>
        <w:t>ствия на водоемы и на воду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 Рыбные ресурсы (состав ихтио</w:t>
        <w:softHyphen/>
        <w:t>фауны, рыбохозяйственная характерис</w:t>
        <w:softHyphen/>
        <w:t>тика видов, способы и объем использо</w:t>
        <w:softHyphen/>
        <w:t>вания, антропогенные воздейств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7. Полезные ископаемые (характе</w:t>
        <w:softHyphen/>
        <w:t>ристика, размер запасов и их использо</w:t>
        <w:softHyphen/>
        <w:t>вание, антропогенные воздейств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8. Наземные животные (состав, охотохозяйственная характеристика ви</w:t>
        <w:softHyphen/>
        <w:t>дов, их использование, антропогенные воздейств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9. Общая характеристика реализуе</w:t>
        <w:softHyphen/>
        <w:t>мых мер по рациональному использова</w:t>
        <w:softHyphen/>
        <w:t>нию, охране, воспроизводству и улуч</w:t>
        <w:softHyphen/>
        <w:t>шению природного комплекса.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Прогноз антропогенных изменений природного комплекса и их влияния на раз</w:t>
        <w:softHyphen/>
        <w:t>витие хозяйства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>2.1. Изменения, обусловленные воз</w:t>
        <w:softHyphen/>
        <w:t>действием на территории хозяй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. Изменения, обусловленные воз</w:t>
        <w:softHyphen/>
        <w:t>действием с соседних территор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. Экономическая оценка антропо</w:t>
        <w:softHyphen/>
        <w:t>генных изменений, влияние их на тем</w:t>
        <w:softHyphen/>
        <w:t>пы и направление развития хозяй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4. Оценка влияния антропогенных изменений на условия жизни населе</w:t>
        <w:softHyphen/>
        <w:t>ния, его здоровь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. Генеральное направление рацио</w:t>
        <w:softHyphen/>
        <w:t>нального использования, охраны, вос</w:t>
        <w:softHyphen/>
        <w:t>производства и улучшения природного комплекса хозяйства в интересах его ус</w:t>
        <w:softHyphen/>
        <w:t>тойчивости и ускорения развития.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iCs/>
          <w:sz w:val="28"/>
        </w:rPr>
        <w:t>Система мер комплексной охраны природы на территории хозяйства</w:t>
      </w:r>
    </w:p>
    <w:p>
      <w:pPr>
        <w:pStyle w:val="Normal"/>
        <w:spacing w:before="160" w:after="0"/>
        <w:ind w:firstLine="360"/>
        <w:jc w:val="both"/>
        <w:rPr>
          <w:sz w:val="28"/>
        </w:rPr>
      </w:pPr>
      <w:r>
        <w:rPr>
          <w:sz w:val="28"/>
        </w:rPr>
        <w:t>3.1. Атмосфера: сохранение и созда</w:t>
        <w:softHyphen/>
        <w:t>ние зеленых насаждений в населенных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унктах, вдоль дорог; постройка очист</w:t>
        <w:softHyphen/>
        <w:t>ных сооружений; усовершенствование технологических процессов; рациона</w:t>
        <w:softHyphen/>
        <w:t>лизация сети дорог близ населенных пунктов; регулирование движения авто</w:t>
        <w:softHyphen/>
        <w:t>транспор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. Водоемы: охрана и посадка водо</w:t>
        <w:softHyphen/>
        <w:t>защитных лесных насаждений; строи</w:t>
        <w:softHyphen/>
        <w:t>тельство очистных сооружений; усовер</w:t>
        <w:softHyphen/>
        <w:t>шенствование технологии и введение оборотного водоснабжения на произ</w:t>
        <w:softHyphen/>
        <w:t>водствах; предотвращение смыва удоб</w:t>
        <w:softHyphen/>
        <w:t>рений и пестицидов в водоемы; регла</w:t>
        <w:softHyphen/>
        <w:t>ментация движения водного транспорта и предотвращение загрязнения им во</w:t>
        <w:softHyphen/>
        <w:t>доемов; создание прудов для водоснаб</w:t>
        <w:softHyphen/>
        <w:t>жения, поения скота и рекреационных ц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3. Полезные ископаемые: рацио</w:t>
        <w:softHyphen/>
        <w:t>нальное размещение мест добычи обще</w:t>
        <w:softHyphen/>
        <w:t>распространенных полезных ископае</w:t>
        <w:softHyphen/>
        <w:t>мых; рекультивация мест добычи; конт</w:t>
        <w:softHyphen/>
        <w:t>роль за выполнением мер охраны при</w:t>
        <w:softHyphen/>
        <w:t>роды  предприятиями  по  добыче полезных ископаемых.</w:t>
      </w:r>
    </w:p>
    <w:p>
      <w:pPr>
        <w:pStyle w:val="Normal"/>
        <w:ind w:firstLine="360"/>
        <w:jc w:val="both"/>
        <w:rPr/>
      </w:pPr>
      <w:r>
        <w:rPr>
          <w:sz w:val="28"/>
        </w:rPr>
        <w:t>3.4. Почвы: меры по экономному использованию земель под застройку, дороги и для других целей; предотвра</w:t>
        <w:softHyphen/>
        <w:t>щение разрушения и уничтожения по</w:t>
        <w:softHyphen/>
        <w:t>чвы в ходе строительных работ и освое</w:t>
        <w:softHyphen/>
        <w:t>ния целинных участков; меры по пре</w:t>
        <w:softHyphen/>
        <w:t>дотвращению загрязнения почвы агрохимикатами,   сточными   водами; комплекс мер по предотвращению эро</w:t>
        <w:softHyphen/>
        <w:t>зии почв и ликвидации ее последствии; насаждение полезащитных лесных по</w:t>
        <w:softHyphen/>
        <w:t>лос, мелиорация почв, обводнение паст</w:t>
        <w:softHyphen/>
        <w:t>бищ, искусственный экономный полив природными и сточными водами; мерь по улучшению структуры почвы и пре</w:t>
        <w:softHyphen/>
        <w:t>дотвращению ее уплотнения (выпасаемые животные, транспорт, отдыхаю</w:t>
        <w:softHyphen/>
        <w:t>щ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5. Луга и пастбища: рациональное выделение лугопастбищных угодий меры по повышению их продуктивнос</w:t>
        <w:softHyphen/>
        <w:t>ти; предотвращение перевыпаса на пастбищах (организация загонной пастьбы особенно в лесах и на склонах; предотвращение загрязнения агрохимикатами возбудителями заболеваний животных и челове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6. Леса: создание оптимальной лесистости и наиболее целесообразное размещение лесов и кустарников, ведение правильного лесного хозяй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Экологизация» должна быть неотъемлемым элементом плановой и технологической дисциплины в агропромышленном комплексе, это со</w:t>
        <w:softHyphen/>
        <w:t>здаст более действенные предпосылки рачительного хозяйствования на земле. Учет требований природосообразности в сельском хозяйстве обес</w:t>
        <w:softHyphen/>
        <w:t>печивает в конечном итоге экономию материальных и трудовых затрат (например, осушительные мелиоративные системы, подготовленные в соответствии с природосберегающими принципами, более эффективны и устойчивы в процессе эксплуатации; агроэкосистемы в оптимизирован</w:t>
        <w:softHyphen/>
        <w:t>ных ландшафтах отличаются большей продуктивностью; внесение мине</w:t>
        <w:softHyphen/>
        <w:t>ральных удобрений с учетом конкретных метеорологических условий не только способствует более эффективному их использованию, но и умень</w:t>
        <w:softHyphen/>
        <w:t>шает вероятность негативного воздействия их на природные объекты и т. д.). «Экологизация» способствует сохранению генофонда дикой приро</w:t>
        <w:softHyphen/>
        <w:t>ды в качестве исходного материала для селекции, является одной из пред</w:t>
        <w:softHyphen/>
        <w:t>посылок улучшения социально-бытовых условий на се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ледовательная реализация в агропромышленном комплексе эколо</w:t>
        <w:softHyphen/>
        <w:t>гических идей и принципов невозможна без серьезного организационно</w:t>
        <w:softHyphen/>
        <w:t>го оформления, без хорошо отлаженного механизма управления, прежде всего в сфере практической деяте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адемик А. А. Жученко, анализируя перспективы и проблемы разви</w:t>
        <w:softHyphen/>
        <w:t>тия сельского хозяйства в XXI в., выделил 6 ключевых факторов, обеспе</w:t>
        <w:softHyphen/>
        <w:t>чивающих экологичность производственных аграрных систе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иологизация и экологизация интенсификационных процессов в сель</w:t>
        <w:softHyphen/>
        <w:t>ском хозяйстве на основе новых фундаментальных и прикладных знан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ифференцированное использование природных, биологических, тех-ногенных, трудовых и других ресурсов, а также выработка агрономичес</w:t>
        <w:softHyphen/>
        <w:t>ких приемов и технологий, адаптированных к местным условия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струирование высокопродуктивных, экологически устойчивых и эстетически полноценных агроэкосистем и агроландшафтов на основе увеличения видового и генетического разнообразия культивируемых ви</w:t>
        <w:softHyphen/>
        <w:t>дов сортов и растений; сохранение и создание новых механизмов и струк</w:t>
        <w:softHyphen/>
        <w:t>тур биоценотической саморегуляции, усиление замкнутости биогеохими</w:t>
        <w:softHyphen/>
        <w:t>ческих цикл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вышение способности культивируемых растений с наибольшей эф</w:t>
        <w:softHyphen/>
        <w:t>фективностью утилизировать в процессе фотосинтеза ресурсы окружаю</w:t>
        <w:softHyphen/>
        <w:t>щей сред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ширение исследований по управлению адаптивными реакциями живых организмов на разных ступенях их развития и уровня формирова</w:t>
        <w:softHyphen/>
        <w:t>ния (от субклеточного до организменного, биоценотического и даже био</w:t>
        <w:softHyphen/>
        <w:t>сферного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ущественное повышение как продукционной, так и средообразующей роли культивируемых видов и сортов растений, агроэкосистем и агролан</w:t>
        <w:softHyphen/>
        <w:t>дшаф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этой основе можно обеспечить сбалансированность развития при</w:t>
        <w:softHyphen/>
        <w:t>роды и человеческого сообщества в процессе сельскохозяйственного про</w:t>
        <w:softHyphen/>
        <w:t>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9:19:00Z</dcterms:created>
  <dc:creator/>
  <dc:description/>
  <cp:keywords/>
  <dc:language>en-US</dc:language>
  <cp:lastModifiedBy>Евгений</cp:lastModifiedBy>
  <dcterms:modified xsi:type="dcterms:W3CDTF">2008-08-04T22:11:00Z</dcterms:modified>
  <cp:revision>4</cp:revision>
  <dc:subject/>
  <dc:title>Кафедра Экологии</dc:title>
</cp:coreProperties>
</file>