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иды загрязнения атмосферы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Атмосфера является одной из главных частей механизма, регулирующего круговорот воды, кислорода, азота, углерода. Но значение атмосферы заключается и в том, что она является экраном, защищающим жизнь на Земле от губительных воздействий из космоса.</w:t>
      </w:r>
    </w:p>
    <w:p>
      <w:pPr>
        <w:pStyle w:val="Normal"/>
        <w:ind w:firstLine="540"/>
        <w:jc w:val="both"/>
        <w:rPr/>
      </w:pPr>
      <w:r>
        <w:rPr>
          <w:sz w:val="28"/>
        </w:rPr>
        <w:t>Современная цивилизация осуществляет невиданное давление на природу. За</w:t>
        <w:softHyphen/>
        <w:t>грязнение природной среды промышленными выбросами оказывает вредное дей</w:t>
        <w:softHyphen/>
        <w:t>ствие на людей, животных, растения, почву, здания и сооружения, снижает про</w:t>
        <w:softHyphen/>
        <w:t>зрачность атмосферы, повышает влажность воздуха, увеличивает число дней с  туманами, уменьшает видимость, вызывает коррозию металлических изделий.</w:t>
      </w:r>
    </w:p>
    <w:p>
      <w:pPr>
        <w:pStyle w:val="2"/>
        <w:spacing w:lineRule="auto" w:line="240"/>
        <w:rPr/>
      </w:pPr>
      <w:r>
        <w:rPr/>
        <w:t>Под загрязнением окружающей среды следует понимать изменение свойств среды (химических, механических, физических, биологических и связанных с ними информационных), происходящие в результате естественных или искусст</w:t>
        <w:softHyphen/>
        <w:t>венных процессов и приводящие к ухудшению функций среды по отношению к любому биологическому или технологическому объекту. Используя различные элементы окружающей среды в своей деятельности, человек изменяет её качеств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78"/>
        <w:ind w:firstLine="540"/>
        <w:jc w:val="both"/>
        <w:rPr/>
      </w:pPr>
      <w:r>
        <w:rPr>
          <w:b/>
          <w:bCs/>
          <w:sz w:val="28"/>
        </w:rPr>
        <w:t>Виды загрязнения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  <w:tab w:val="left" w:pos="360" w:leader="none"/>
          <w:tab w:val="left" w:pos="1080" w:leader="none"/>
        </w:tabs>
        <w:spacing w:lineRule="auto" w:line="278"/>
        <w:ind w:left="0" w:firstLine="540"/>
        <w:jc w:val="both"/>
        <w:rPr>
          <w:sz w:val="28"/>
        </w:rPr>
      </w:pPr>
      <w:r>
        <w:rPr>
          <w:sz w:val="28"/>
        </w:rPr>
        <w:t xml:space="preserve">Загрязнение твердыми частиц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  <w:tab w:val="left" w:pos="360" w:leader="none"/>
          <w:tab w:val="left" w:pos="1080" w:leader="none"/>
        </w:tabs>
        <w:spacing w:lineRule="auto" w:line="278"/>
        <w:ind w:left="0" w:firstLine="540"/>
        <w:jc w:val="both"/>
        <w:rPr>
          <w:sz w:val="28"/>
        </w:rPr>
      </w:pPr>
      <w:r>
        <w:rPr>
          <w:sz w:val="28"/>
        </w:rPr>
        <w:t xml:space="preserve">Загрязнение газообразными веществ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  <w:tab w:val="left" w:pos="360" w:leader="none"/>
          <w:tab w:val="left" w:pos="1080" w:leader="none"/>
        </w:tabs>
        <w:spacing w:lineRule="auto" w:line="278"/>
        <w:ind w:left="0" w:firstLine="540"/>
        <w:jc w:val="both"/>
        <w:rPr>
          <w:sz w:val="28"/>
        </w:rPr>
      </w:pPr>
      <w:r>
        <w:rPr>
          <w:sz w:val="28"/>
        </w:rPr>
        <w:t>Радиоактив</w:t>
        <w:softHyphen/>
        <w:t xml:space="preserve">ное загрязн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  <w:tab w:val="left" w:pos="360" w:leader="none"/>
          <w:tab w:val="left" w:pos="1080" w:leader="none"/>
        </w:tabs>
        <w:spacing w:lineRule="auto" w:line="278"/>
        <w:ind w:left="0" w:firstLine="540"/>
        <w:jc w:val="both"/>
        <w:rPr>
          <w:sz w:val="28"/>
        </w:rPr>
      </w:pPr>
      <w:r>
        <w:rPr>
          <w:sz w:val="28"/>
        </w:rPr>
        <w:t>Тепловое загрязнение.</w:t>
      </w:r>
    </w:p>
    <w:p>
      <w:pPr>
        <w:pStyle w:val="Normal"/>
        <w:tabs>
          <w:tab w:val="clear" w:pos="708"/>
          <w:tab w:val="left" w:pos="-1980" w:leader="none"/>
        </w:tabs>
        <w:spacing w:lineRule="auto" w:line="278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78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сновными источниками загрязнения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360" w:leader="none"/>
          <w:tab w:val="left" w:pos="1080" w:leader="none"/>
        </w:tabs>
        <w:spacing w:lineRule="auto" w:line="278"/>
        <w:ind w:left="0" w:firstLine="540"/>
        <w:jc w:val="both"/>
        <w:rPr>
          <w:sz w:val="28"/>
        </w:rPr>
      </w:pPr>
      <w:r>
        <w:rPr>
          <w:sz w:val="28"/>
        </w:rPr>
        <w:t>Про</w:t>
        <w:softHyphen/>
        <w:t xml:space="preserve">мышлен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360" w:leader="none"/>
          <w:tab w:val="left" w:pos="1080" w:leader="none"/>
        </w:tabs>
        <w:spacing w:lineRule="auto" w:line="278"/>
        <w:ind w:left="0" w:firstLine="540"/>
        <w:jc w:val="both"/>
        <w:rPr>
          <w:sz w:val="28"/>
        </w:rPr>
      </w:pPr>
      <w:r>
        <w:rPr>
          <w:sz w:val="28"/>
        </w:rPr>
        <w:t xml:space="preserve">Тепловые электростан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360" w:leader="none"/>
          <w:tab w:val="left" w:pos="1080" w:leader="none"/>
        </w:tabs>
        <w:spacing w:lineRule="auto" w:line="278"/>
        <w:ind w:left="0" w:firstLine="540"/>
        <w:jc w:val="both"/>
        <w:rPr>
          <w:sz w:val="28"/>
        </w:rPr>
      </w:pPr>
      <w:r>
        <w:rPr>
          <w:sz w:val="28"/>
        </w:rPr>
        <w:t xml:space="preserve">Сельское хозяйст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360" w:leader="none"/>
          <w:tab w:val="left" w:pos="1080" w:leader="none"/>
        </w:tabs>
        <w:spacing w:lineRule="auto" w:line="278"/>
        <w:ind w:left="0" w:firstLine="540"/>
        <w:jc w:val="both"/>
        <w:rPr>
          <w:sz w:val="28"/>
        </w:rPr>
      </w:pPr>
      <w:r>
        <w:rPr>
          <w:sz w:val="28"/>
        </w:rPr>
        <w:t xml:space="preserve">Коммунально-бытовое хозяйст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360" w:leader="none"/>
          <w:tab w:val="left" w:pos="1080" w:leader="none"/>
        </w:tabs>
        <w:spacing w:lineRule="auto" w:line="278"/>
        <w:ind w:left="0" w:firstLine="540"/>
        <w:jc w:val="both"/>
        <w:rPr>
          <w:sz w:val="28"/>
        </w:rPr>
      </w:pPr>
      <w:r>
        <w:rPr>
          <w:sz w:val="28"/>
        </w:rPr>
        <w:t>Тран</w:t>
        <w:softHyphen/>
        <w:t>спор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Естественные процессы загрязнения имеют в природе антиподы, способные нейтрализовать действие природного загрязнителя, а многие вещества, созданные человеком, являются инородными по отношению к природе. Естественные источники загрязнения обычно удалены от среды обитания человека, а антропогенные расположены в районах концентрации населения.         </w:t>
      </w:r>
    </w:p>
    <w:p>
      <w:pPr>
        <w:pStyle w:val="Normal"/>
        <w:ind w:firstLine="540"/>
        <w:jc w:val="both"/>
        <w:rPr/>
      </w:pPr>
      <w:r>
        <w:rPr>
          <w:sz w:val="28"/>
        </w:rPr>
        <w:t>Увеличение масштабов загрязнения атмосферы требуют быстрых и эффективных способов защиты её от загрязнения, а также способов предупреждения вредного воздействия загрязнителей воздуха. Атмосфера может содержать определённое количество загрязнителя без проявления вредного воздействия, т.к. происходит естественный процесс её очистки.</w:t>
      </w:r>
    </w:p>
    <w:p>
      <w:pPr>
        <w:pStyle w:val="Normal"/>
        <w:ind w:firstLine="540"/>
        <w:jc w:val="both"/>
        <w:rPr/>
      </w:pPr>
      <w:r>
        <w:rPr>
          <w:sz w:val="28"/>
        </w:rPr>
        <w:t>По масштабам загрязнение окружающей среды можно разделить на локальное, региональное и глобальное. Эти три вида загрязнения тесно связаны между собой. Как правило, первичным является локальное загрязнение, которое, если  скорость процесса загрязнения больше скорости естественного очищения, переходит в региональное и затем при накоплении количественных изменений - в глобальное изменение качества окружающей среды. Для глобального загрязнения наиболее важным является временный фактор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уществование таких процессов свидетельствует об ограниченности ресурсов атмосферы и о пределах её естественного самовосстановления. Например, использование воздуха в производственных процессах издавна предполагало естественные способности атмосферы к восстановлению первоначальных качеств. В частности, дымовые выбросы в атмосферу, содержащие микрочастицы и токсичные вещества, представляют собой не что иное, как метод разбавления. И даже в наши дни при строительстве высотных и сверхвысотных труб продолжают пользоваться этим древним методом. Однако резкое возрастание объемов выбросов привело к тому, что масштабы загрязнение вплотную приблизились и даже часто перешагивают пределы самовосстановления атмосферы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ри современных уровнях загрязнения вредные вещества от источника загрязнения распространяются на десятки и сотни километров. И даже само понятие источник загрязнения несколько меняет смысл. Если в каком-либо промышленном районе можно выделить точечные источники загрязнения, то в масштабе региона целый промышленный район, например крупный город, может рассматриваться как единый источник с системой точечных, линейных (автомагистрали) и групповых источников. Более того, даже весь регион и даже целая страна может выступать в роли единого источника загрязн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аиболее масштабным  и  значительным  является  химическое   загрязнение среды несвойственными  ей  веществами  химической   природы. Среди  них - газообразные и аэрозольные загрязнители промышленно-бытового происхождения.  Прогрессирует и накопление углекислого  газа в атмосфере.  Дальнейшее развитие этого процесса будет усиливать нежелательную  тенденцию  в  сторону повышения среднегодовой температуры на планете. Вызывает тревогу у экологов и продолжающееся загрязнение Мирового океана нефтью и нефтепродуктами, достигшее уже  11/5  его общей поверхности. Нефтяное загрязнение таких размеров может вызвать  существенные нарушения  газо-  и водообмена между гидросферой и  атмосферой. Не вызывает сомнений и значение химического  загрязнения почвы пестицидами и ее повышенная кислотность, ведущая к распаду экосистемы.  В целом все рассмотренные факторы, которым можно приписать загрязняющий эффект, оказывают заметное влияние на процессы, происходящие в биосфере. </w:t>
      </w:r>
    </w:p>
    <w:p>
      <w:pPr>
        <w:pStyle w:val="2"/>
        <w:rPr/>
      </w:pPr>
      <w:r>
        <w:rPr/>
        <w:t>Радиоактивное загрязнение возникло из-за поступления в атмосферу радиоактивных веществ в результате взрывов атомных и ядерных бомб, а также при добыче урана и ис</w:t>
        <w:softHyphen/>
        <w:t>пользовании радиоактивных веществ в различных техноло</w:t>
        <w:softHyphen/>
        <w:t>гических процессах.</w:t>
      </w:r>
    </w:p>
    <w:p>
      <w:pPr>
        <w:pStyle w:val="Normal"/>
        <w:spacing w:lineRule="auto" w:line="278"/>
        <w:ind w:firstLine="540"/>
        <w:jc w:val="both"/>
        <w:rPr>
          <w:sz w:val="28"/>
        </w:rPr>
      </w:pPr>
      <w:r>
        <w:rPr>
          <w:sz w:val="28"/>
        </w:rPr>
        <w:t>Особую опасность представляет радиоактивная пыль, образующаяся при взрывах. Первичные осадки - наиболее крупные частицы в виде сухой пыли или с дождем выпадают в течение нескольких часов в районе взрыва или по следу движения радиоактивного облака. Они создают наибольший уровень радиоактивного загрязнения. Вторичные осадки состоят из более мелких пылевых частиц. Попадая в средние слои атмосферы, они могут быть отнесены воздушными потоками на большие расстояния - до нескольких тысяч км.</w:t>
      </w:r>
    </w:p>
    <w:sectPr>
      <w:type w:val="nextPage"/>
      <w:pgSz w:w="11906" w:h="16838"/>
      <w:pgMar w:left="1259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rFonts w:ascii="Arial" w:hAnsi="Arial" w:cs="Arial"/>
      <w:b/>
      <w:bCs/>
      <w:i/>
      <w:i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78"/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0T17:14:00Z</dcterms:created>
  <dc:creator/>
  <dc:description/>
  <cp:keywords/>
  <dc:language>en-US</dc:language>
  <cp:lastModifiedBy>Евгений</cp:lastModifiedBy>
  <dcterms:modified xsi:type="dcterms:W3CDTF">2008-08-04T22:12:00Z</dcterms:modified>
  <cp:revision>5</cp:revision>
  <dc:subject/>
  <dc:title>Кафедра Экологии</dc:title>
</cp:coreProperties>
</file>