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Топливно-энергетический комплекс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  <w:t>и загрязнение атмосферы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 всех стадиях своего развития человек был тесно связан с   окружающим миром.  Но с тех пор как появилось высокоиндустриальное общество,  опасное  вмешательство  человека  в природу резко усилилось,  расширился объём этого  вмешательства,  оно стало  многообразнее  и  сейчас грозит стать глобальной опасностью для человечества.  Расход невозобновимых  видов  сырья повышается, все больше пахотных земель выбывает из экономики, так на них строятся города и заводы.  Человеку приходится все больше вмешиваться  в  хозяйство  биосферы  - той части нашей планеты, в которой существует жизнь. Биосфера Земли в настоящее время  подвергается  нарастающему антропогенному воздейств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еловек загрязняет атмосферу уже тысячелетиями, однако  последствия  употребления  огня,  которым он пользовался весь этот период, были незначительны. Приходилось мириться с  тем,  что  дым  мешал дыханию и что сажа ложилась черным покровом на потолке и стенах жилища.  Получаемое тепло было для  человека важнее,  чем чистый воздух и незакопченные стены пещеры.  Это начальное загрязнение воздуха не представляло проблемы,  ибо  люди  обитали тогда небольшими группами,   занимая неизмерно обширную нетронутую природную среду. И даже   значительное сосредоточение  людей  на сравнительно небольшой   территории, как это было в классической древности,  не сопровождалось еще  серьезными  последствиям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ак было вплоть до начала  девятнадцатого  века.  Лишь  за последние сто  лет развитие промышленности "одарило" нас такими производствен-ными процессами,  последствия которых  вначале человек  еще не мог себе представить.  Возникли города-миллионеры, рост которых остановить нельзя.  Все  это  результат великих изобретений и завоеваний человек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основном существуют три основных  источника  загрязнения   атмосферы: промышленность, бытовые котельные, транспорт. Доля каждого из этих источников в общем загрязнении воздуха сильно различается в зависимости от мес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Атмосферные загрязнители разделяют на первичные,  поступающие непосредственно в атмосферу, и  вторичные,  являющиеся  результатом превращения последних. Так, поступающий в атмосферу сернистый газ окисляется до  серного ангидрида,  который взаимодействует с парами воды и образует капельки серной кислоты.  При  взаимодействии серного ангидрида  с  аммиаком  образуются кристаллы сульфата аммония. Подобным образом, в результате химических,  фотохимических, физико-химических реакций между загрязняющими веществами и компонентами атмосферы,  образуются  другие  вторичные признаки. </w:t>
      </w:r>
    </w:p>
    <w:p>
      <w:pPr>
        <w:pStyle w:val="Normal"/>
        <w:ind w:firstLine="540"/>
        <w:jc w:val="both"/>
        <w:rPr/>
      </w:pPr>
      <w:r>
        <w:rPr>
          <w:sz w:val="28"/>
        </w:rPr>
        <w:t>Основными источниками  искусственных аэрозольных загрязнений воздуха являются ТЭС,  которые потребляют  уголь  высокой зольности, обогатительные фабрики,  металлургические, цементные, магнезитовые и сажевые заводы.  Аэрозольные  частицы  от этих источников  отличаются большим разнообразием химического состава. Чаще  всего  в  их составе обнаруживаются соединения кремния, кальция и углерода,  реже - оксиды металлов: железа, магния, марганца, цинка, меди, никеля, свинца, сурьмы, висмута, селена,  мышьяка,  бериллия, кадмия, хрома, кобальта, молибдена, а также асбест. Еще большее разнообразие свойственно органической пыли,  включающей алифатические и  ароматические углеводороды, соли кислот.  Она образуется при сжигании остаточных нефтепродуктов,  в процессе пиролиза на нефтеперерабатывающих, нефтехимических и других подобных предприятиях. Постоянными источниками аэрозольного загрязнения  являются  промышленные отвалы  -  искусственные  насыпи из переотложенного материала, преимущественно вскрышных  пород,  образуемых  при добыче полезных  ископаемых или же из отходов предприятий перерабатывающей промышленности,  ТЭС. Источником пыли и ядовитых газов служат массовые взрывные работы.  Так, в результате   одного среднего по массе взрыва ( 1250-300 тонн  взрывчатых  веществ) в атмосферу выбрасывается около  12 тыс.куб.м.  условного оксида углерода и более  1150 т. пыли.  Производство  цемента  и других строительных материалов также является источником загрязнения атмосферы пылью.  Основные технологические  процессы этих производств  -  измельчение и химическая обработка шихт, полуфабрикатов и получаемых продуктов в потоках горячих газов всегда сопровождается выбросами пыли и других вредных веществ в атмосферу.  К атмосферным загрязнителям относятся углеводороды - насыщенные и ненасыщенные,  включающие от  11 до 13  атомов углерода. Они подвергаются различным превращениям, окислению, полимеризации,  взаимодействуя  с  другими  атмосферными загрязнителями после возбуждения солнечной радиацией.  В  результате этих реакций образуются перекисные соединения,  свободные радикалы,  соединения углеводородов с оксидами азота и серы часто в виде аэрозольных частиц.  При некоторых погодных условиях могут образовываться особо большие скопления вредных газообразных и аэрозольных примесей в приземном слое воздух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ычно это происходит в тех случаях, когда в слое воздуха непосредственно над  источниками газопылевой эмиссии существует  инверсия - расположения слоя более холодного воздуха под теплым, что  препятствует  воздушных  масс и задерживает перенос примесей вверх. В результате вредные выбросы сосредотачиваются под слоем инверсии,  содержание их у земли резко возрастает, что становится одной из причин образования  ранее  неизвестного в природе фотохимического тума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 последние  десятилетия  в  связи  с  быстрым развитием автотранспорта и авиации существенно увеличилась доля выбросов, поступающих   в  атмосферу   от  подвижных   источников:  грузовых и легковых  автомобилей,   тракторов,  тепловозов   и  самолетов. Согласно оценкам, в городах на долю автотранспорта  приходится (в зависимости от развития в данном  городе промышленности и числа автомобилей) от 30 до 70 % общей массы выбросов. В США в целом по стране по крайней мере 40 % общей массы пяти основных загрязняющих веществ составляют выбросы подвижных источников.</w:t>
      </w:r>
    </w:p>
    <w:p>
      <w:pPr>
        <w:pStyle w:val="Normal"/>
        <w:ind w:firstLine="540"/>
        <w:jc w:val="both"/>
        <w:rPr/>
      </w:pPr>
      <w:r>
        <w:rPr>
          <w:sz w:val="28"/>
        </w:rPr>
        <w:t>Основной вклад в загрязнение атмосферы вносят автомобили, работающие на бензине (в США на их долю приходится около 75 %), затем самолеты (примерно  5 % ), автомобили  с дизельными двигателями (около  4 %), тракторы и  другие сельскохозяйственные машины (около 4 % ), железнодорожный и водный транспорт (примерно 2 %). К основным загрязняющим атмосферу веществам, которые выбрасывают  подвижные источники (общее число таких веществ превышает 40), относятся оксид углерода (в США его доля в общей массе составляет около 70 %), углеводороды (примерно 19 % ) и оксиды азота (около 9 % ). Оксид углерода (CO) и оксиды азота (N0</w:t>
      </w:r>
      <w:r>
        <w:rPr>
          <w:sz w:val="28"/>
          <w:lang w:val="en-US"/>
        </w:rPr>
        <w:t>x</w:t>
      </w:r>
      <w:r>
        <w:rPr>
          <w:sz w:val="28"/>
        </w:rPr>
        <w:t>) поступают в атмосферу только с выхлопными газами, тогда как не полностью сгоревшие углеводороды (H</w:t>
      </w:r>
      <w:r>
        <w:rPr>
          <w:sz w:val="28"/>
          <w:lang w:val="en-US"/>
        </w:rPr>
        <w:t>n</w:t>
      </w:r>
      <w:r>
        <w:rPr>
          <w:sz w:val="28"/>
        </w:rPr>
        <w:t>С</w:t>
      </w:r>
      <w:r>
        <w:rPr>
          <w:sz w:val="28"/>
          <w:lang w:val="en-US"/>
        </w:rPr>
        <w:t>m</w:t>
      </w:r>
      <w:r>
        <w:rPr>
          <w:sz w:val="28"/>
        </w:rPr>
        <w:t xml:space="preserve"> ) поступают как вместе с выхлопными газами (что составляет примерно 60 %  от общей массы выбрасываемых углеводородов), так и из картера (около 20 %), топливного бака (около 10 %) и карбюратора (примерно 10 %); твердые примеси поступают в основном с выхлопными газами (90 %) и из картера (10 %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ибольшее количество загрязняющих веществ выбрасывается при разгоне автомобиля, особенно при быстром, а также при движении с малой скоростью (из диапазона наиболее экономичных). Относительная доля (от общей массы выбросов) углеводородов и оксида углерода наиболее высока при торможении и на холостом ходу, доля оксидов азота - при разгоне. Из этих данных следует, что автомобили особенно сильно загрязняют воздушную среду при частых остановках и при движении с малой скорость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здаваемые в городах системы движения в режиме "зеленой волны", существенно  сокращающие число  остановок транспорта на перекрестках, призваны сократить загрязнение атмосферного воздуха в городах. Большое влияние на качество и количество  выбросов примесей оказывает режим  работы двигателя, в частности соотношение между массами топлива и воздуха, момент зажигания, качество топлива, отношение поверхности камеры сгорания к ее объему и др. При увеличении отношения массы воздуха и топлива, поступающих в камеру  сгорания, сокращаются выбросы оксида углерода и углеводородов, но  возрастает выброс оксидов азота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есмотря на то что  дизельные двигатели  более экономичны, таких веществ,  как  СО, </w:t>
      </w:r>
      <w:r>
        <w:rPr>
          <w:sz w:val="28"/>
          <w:lang w:val="en-US"/>
        </w:rPr>
        <w:t>Hn</w:t>
      </w:r>
      <w:r>
        <w:rPr>
          <w:sz w:val="28"/>
        </w:rPr>
        <w:t xml:space="preserve">, </w:t>
      </w:r>
      <w:r>
        <w:rPr>
          <w:sz w:val="28"/>
          <w:lang w:val="en-US"/>
        </w:rPr>
        <w:t>Cm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</w:rPr>
        <w:t>О</w:t>
      </w:r>
      <w:r>
        <w:rPr>
          <w:sz w:val="28"/>
          <w:lang w:val="en-US"/>
        </w:rPr>
        <w:t>x</w:t>
      </w:r>
      <w:r>
        <w:rPr>
          <w:sz w:val="28"/>
        </w:rPr>
        <w:t>, выбрасывают  не более, чем бензиновые,  они  существенно  больше  выбрасывают дыма (преимущественно несгоревшего углерода), который к тому же обладает неприятным запахом создаваемым некоторыми  несгоревшими углеводородами). В сочетании же с создаваемым шумом дизельные двигатели не только сильнее загрязняют  среду, но и воздействуют на здоровье человека гораздо в большей степени, чем бензиновые.</w: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0T17:32:00Z</dcterms:created>
  <dc:creator/>
  <dc:description/>
  <cp:keywords/>
  <dc:language>en-US</dc:language>
  <cp:lastModifiedBy>Евгений</cp:lastModifiedBy>
  <dcterms:modified xsi:type="dcterms:W3CDTF">2008-08-04T22:12:00Z</dcterms:modified>
  <cp:revision>8</cp:revision>
  <dc:subject/>
  <dc:title>Кафедра Экологии</dc:title>
</cp:coreProperties>
</file>