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сковский государственный агроинженерный университет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и В. П. Горячки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«Технологии механизации животноводств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хождении учебной практик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му: «Технология привязного содержания скот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, 2006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вязного содержания ск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ивязного содержания скота изучается на базе Тимирязевской зоофермы, располагающейся на территории Московской сельскохозяйственной академии. На данной ферме разводятся коровы черно-пестрой породы. Предприятие оснащено современным оборудованием фирмы </w:t>
      </w:r>
      <w:r>
        <w:rPr>
          <w:sz w:val="28"/>
          <w:szCs w:val="28"/>
          <w:lang w:val="en-US"/>
        </w:rPr>
        <w:t>Westfalia</w:t>
      </w:r>
      <w:r>
        <w:rPr>
          <w:sz w:val="28"/>
          <w:szCs w:val="28"/>
        </w:rPr>
        <w:t xml:space="preserve"> и выпускает  для продажи высококачественное моло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технолог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ждое животное содержится в отдельном стойле, длиной 1,7-2 метра и шириной 1,4-1,7 метра. Стойло оборудовано индивидуальной кормушкой и одной поилкой на два стой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Животные привязаны при помощи автоматических или полуавтоматических привяз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стойло имеет табличку, содержащую кличку, производительность и другие дан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 стойла может быть изготовлен из досок или бетона. Бетонный пол должен быть оснащен подогревом. Он должен иметь наклон около 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Пол покрывается посыпным материалом. Навоз удаляется при помощи скребков на транспортер кругового 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распространение на фермах в настоящее время имеют скребковые и планчатые транспортеры. Существует также шнековый транспортер, который все чаще и чаще заменяет старые типы данного агрега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ер подает навоз в навозную кам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до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ение производится при помощи вакуумных доильных аппаратов. Процесс занимает 5-7 минут, за это время корова должна быть полностью выдое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ко из доильных аппаратов подается в ведро или молокопровод, изготовленный из пластика, стекла или нержавеющей ста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кроклимат и воздухообмен в стойлах создается путем вентиляции. Вентиляция может быть как естественная, так и механическая. Естественная вентиляция бывает трубная и беструбная (проветривание, поточно-щелевая и др.). Механическая вентиляция имеет следующие типы: приточный, вытяжной, приточно-вытяж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ность стойла должна быть около 75 люкс, а в родильном отделении – 120-150 люкс. Обеспечивается при помощи окон или искусственного освещения лампами накаливания или дневного св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молочной фер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ойла для содержания дойных коров</w:t>
      </w:r>
      <w:r>
        <w:rPr>
          <w:sz w:val="28"/>
          <w:szCs w:val="28"/>
        </w:rPr>
        <w:t>. Дойные коровы проходят ежедневное двукратное (на некоторых фермах практикуется трехкратное) доение с последующим выгул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дильное отделение</w:t>
      </w:r>
      <w:r>
        <w:rPr>
          <w:sz w:val="28"/>
          <w:szCs w:val="28"/>
        </w:rPr>
        <w:t>. Осеменяются телочки, возрастом 14-18 месяцев.  Вынос плода длится 9 месяцев. Период лактации - 301 день. За 2 месяца до нового отела доение прекращ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лятник</w:t>
      </w:r>
      <w:r>
        <w:rPr>
          <w:sz w:val="28"/>
          <w:szCs w:val="28"/>
        </w:rPr>
        <w:t>. После отела молодняк размещают в отдельных стойлах, далее в групповых клетках-телятниках по 10-15 голов. В возрасте 4-6 месяцев начинается половое созревание, и молодняк разделяют по пола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стбище или выгульная площадка при ограниченных пространствах фер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Молочное хранилище</w:t>
      </w:r>
      <w:r>
        <w:rPr>
          <w:sz w:val="28"/>
          <w:szCs w:val="28"/>
        </w:rPr>
        <w:t xml:space="preserve">. В данном помещении осуществляется пастеризация, розлив в емкости, очистка и хранение молока. В хранилище  должна поддерживаться стериль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возная камера</w:t>
      </w:r>
      <w:r>
        <w:rPr>
          <w:sz w:val="28"/>
          <w:szCs w:val="28"/>
        </w:rPr>
        <w:t>. Служит для хранения нав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Хранилище для корма. </w:t>
      </w:r>
      <w:r>
        <w:rPr>
          <w:sz w:val="28"/>
          <w:szCs w:val="28"/>
        </w:rPr>
        <w:t>Здесь может храниться сено, силос или другие корма для живот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13:00Z</dcterms:created>
  <dc:creator/>
  <dc:description/>
  <cp:keywords/>
  <dc:language>en-US</dc:language>
  <cp:lastModifiedBy>Евгений</cp:lastModifiedBy>
  <dcterms:modified xsi:type="dcterms:W3CDTF">2008-07-27T22:51:00Z</dcterms:modified>
  <cp:revision>2</cp:revision>
  <dc:subject/>
  <dc:title>Технология привязного содержания скота</dc:title>
</cp:coreProperties>
</file>